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0/06/2024 Pazartesi günü Meclis 1. Başkan Vekili Sn. Ali UYA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24 tarihli ve E-54882412-105.04-80249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osyal Hizmetler Dairesi Başkanlığı’nın talebi doğrultusunda hazırlanan; tapuda, Yenişehir İlçesi, Bahçe Mahallesi 7923 ada 5 ve 6 parsellere ilişkin 1/5000 ölçekli nazım imar planı ve 1/1000 ölçekli uygulama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Salih Seçkin YILDIRIM       Hande KERİMGİLLER Meclis Birinci Başkan Vekili            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İlçesi, Bahçe Mahallesi, 7923 Ada 5 ve 6 Parseller</w:t>
          </w:r>
          <w:r>
            <w:rPr>
              <w:b/>
              <w:bCs/>
              <w:sz w:val="22"/>
              <w:szCs w:val="22"/>
            </w:rPr>
            <w:t xml:space="preserve">      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6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6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6-11T07:42:00Z</dcterms:modified>
  <cp:revision>44</cp:revision>
  <dc:subject/>
  <dc:title/>
</cp:coreProperties>
</file>