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0/06/2024 Pazartesi günü Meclis 1. Başkan Vekili Sn. Ali UYA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24 tarihli ve E-54882412-105.04-80078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dana Kültür Varlıklarını Koruma Bölge Kurulu’nun 08.04.2024 tarihli ve 4952447 sayılı yazısı ve Adana Kültür Varlıklarını Koruma Bölge Kurulu’nun 18.04.2024 tarihli ve 5005589 sayılı yazısı ile; Yenişehir İlçesi, Çiftlik Mahallesi, 9799 ada 16 parsel numaralı taşınmazın bulunduğu alan 1. Derece Arkeolojik Sit Alanından 3. Derece Arkeolojik Sit Alanına dönüştürülmesine karar verildiği bildirilmiş olup 1/5000 ölçekli Nazım İmar Planında gerekli düzenlemenin yapılmas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ğitim, Kültür, Gençlik ve Spor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Salih Seçkin YILDIRIM       Hande KERİMGİLLER Meclis Birinci Başkan Vekili            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 Çiftlik Mahallesi, 9799 ada 16 parsel numaralı taşınmazın bulunduğu alana ilişkin</w:t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>Mersin 1. İdare Mahkemesi’nin 19/03/2024 Tarihli ve 2023/1520 Esas Sayılı Kararı</w:t>
          </w:r>
          <w:r>
            <w:rPr>
              <w:b/>
              <w:bCs/>
              <w:sz w:val="22"/>
              <w:szCs w:val="22"/>
            </w:rPr>
            <w:t xml:space="preserve">  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Eğitim, Kültür, Gençlik ve Spor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6-11T07:42:00Z</dcterms:modified>
  <cp:revision>45</cp:revision>
  <dc:subject/>
  <dc:title/>
</cp:coreProperties>
</file>