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078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laşım Dairesi Başkanlığı’nın 13.05.2024 tarihli ve 786129 sayılı yazısı ile UKOME Genel Kurulu’nun 2024/144 sayılı kararı ile; Yenişehir İlçesi 17. Cadde ile 32. Cadde kesişiminde bulunan dönel kavşağın kuzey-güney kısmının kapatılmasına karar verilmiş olup imar planlarında gerekli düzenlemenin yapılması taleb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 17. Cadde İle 32. Cadde Kesişiminde Bulunan Dönel Kavşağın Kuzey- Güney Kısmının Kapatılması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26:00Z</dcterms:modified>
  <cp:revision>42</cp:revision>
  <dc:subject/>
  <dc:title/>
</cp:coreProperties>
</file>