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bila tarihli ve E-54882412-105.04-100340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Toroslar İlçesi, Yalınayak Mahallesi, 187 ada 2 parsel için 1/1000 ölçekli Uygulama İmar Planı değişikliğine ilişkin, Akdeniz Belediye Meclisi'nin 07.03.2025 tarihli ve 50 sayılı kararı ile ilgili teklifin, 5216 Sayılı Büyükşehir Belediyesi Kanunu’nun 15. Maddesi ile Belediye Meclisi Çalışma Yönetmeliği’nin 21. Maddesi gereğince </w:t>
      </w:r>
      <w:r>
        <w:rPr>
          <w:b/>
          <w:bCs/>
          <w:color w:val="000000"/>
          <w:sz w:val="24"/>
          <w:szCs w:val="24"/>
        </w:rPr>
        <w:t>İmar ve Bayındırlık Komisyonu ile Eğitim Kültür Gençlik ve Spor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 xml:space="preserve">Toroslar İlçesi, Yalınayak Mahallesi, 187 Ada 2 Parsele İlişkin 1/1000 Ölçekli Uygulama  İmar Planı Değişikliği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İmar ve Bayındırlık Komisyonu ile Eğitim Kültür Gençlik ve Spor</w:t>
          </w:r>
          <w:r>
            <w:rPr>
              <w:color w:val="000000"/>
              <w:sz w:val="22"/>
              <w:szCs w:val="22"/>
            </w:rPr>
            <w:t xml:space="preserv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6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4-15T06:38:00Z</dcterms:modified>
  <cp:revision>63</cp:revision>
  <dc:subject/>
  <dc:title/>
</cp:coreProperties>
</file>