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07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Belediye Başkanlığı’nın 31.05.2024 tarihli ve 89118 sayılı yazısı ile; Mezitli İlçesi, Mezitli Mahallesi, 680 ada 1 parsel ve 681 ada 1 parsel numaralı taşınmazların bulunduğu alanın “Spor Alanı” olarak işaretlenmesine yönelik 1/5000 ölçekli Nazım İmar Planı ve 1/1000 ölçekli Uygulama İmar Planı değişiklikler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Amatör Spora Deste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Mahallesi, 680 Ada 1 Parsel ve 681 Ada 1 Parsel Numaralı Taşınmazlar</w:t>
          </w:r>
          <w:r>
            <w:rPr>
              <w:b/>
              <w:bCs/>
              <w:sz w:val="22"/>
              <w:szCs w:val="22"/>
            </w:rPr>
            <w:t xml:space="preserve">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Amatör Spora Deste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6:00Z</dcterms:modified>
  <cp:revision>41</cp:revision>
  <dc:subject/>
  <dc:title/>
</cp:coreProperties>
</file>