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10/06/2024 Pazartesi günü Meclis 1. Başkan Vekili Sn. Ali UYAN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İmar ve Şehircilik Dairesi Başkanlığı’nın 06/06/2024 tarihli ve E-54882412-105.04-80077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17.05.2023 tarihli ve 104223 sayılı dilekçe ile; Silifke İlçesi Gazi Mahallesi 330 ada 707 parsel numaralı taşınmaza ilişkin plan değişikliği talebinin 24.05.2023 tarih ve 561161 sayılı yazımız ile reddedildiği belirtilerek Mersin 2. İdare Mahkemesi’nin 2023/946E. sayılı kararı ile “büyükşehir belediye meclisince değerlendirilerek karara bağlanması gerekirken, bu usul izlenmeden ilgili belediye birimince reddedilmesine ilişkin dava konusu işlemde yetki unsuru yönünden hukuka uyarlık bulunmadığı sonucuna ulaşıldığı gerekçesiyle dava konusu işlemin iptaline” karar verilmiş olup İYUK’un 28/1 maddesi gereğince işlem tesis edilmesi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Ali UYAN                          Salih Seçkin YILDIRIM       Hande KERİMGİLLER Meclis Birinci Başkan Vekili                         Meclis Katibi</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 xml:space="preserve">Mersin 2. İdare Mahkemesi’nin 2023/946 E. Sayılı Kararı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6/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6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6-11T07:39:00Z</dcterms:modified>
  <cp:revision>42</cp:revision>
  <dc:subject/>
  <dc:title/>
</cp:coreProperties>
</file>