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7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 xml:space="preserve">Karar Sayısı     : 263 </w:t>
        <w:tab/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4/07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7/07/2014 tarih ve 39118276-301-01/52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rsin Büyükşehir Belediyesi Teşkilat Şeması doğrultusunda oluşturulan;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-İnsan Kaynakları ve Eğitim Dairesi Başkanlığı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-Mali Hizmetler Dairesi Başkanlığı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-Çevre Koruma ve Kontrol Dairesi Başkanlığı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-Destek Hizmetleri Dairesi Başkanlığı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-İtfaiye Dairesi Başkanlığı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-Emlak ve İstimlak Dairesi Başkanlığı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-Etüt ve Projeler Dairesi Başkanlığı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-Strateji Geliştirme Dairesi Başkanlığı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-Engelliler Dairesi Başkanlığı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-Anamur-Bozyazı-Aydıncık Koordinasyon Dairesi Başkanlığı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-Erdemli-Silifke Koordinasyon Dairesi Başkanlığı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-Gülnar-Mut Koordinasyon Dairesi Başkanlığı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-Tarsus-Çamlıyayla Koordinasyon Dairesi Başkanlığı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4-Denizcilik Dairesi Başkanlığı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-Fen İşleri Dairesi Başkanlığı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-İmar ve Şehircilik Dairesi Başkanlığı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7-Bilgi İşlem Dairesi Başkanlığı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8-Kent Estetiği ve Yeşil Alanlar Dairesi Başkanlığı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9-İşletme ve İştirakler Dairesi Başkanlığı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-Sosyal Hizmetler Dairesi Başkanlığı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1-Yazı İşleri ve Kararlar Dairesi Başkanlığı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2-Kültür ve Sosyal İşler Dairesi Başkanlığı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-Ulaşım Dairesi Başkanlığı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4-Zabıta Dairesi Başkanlığı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5-Tarımsal Hizmetler Dairesi Başkanlığı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6-Veteriner Hizmetleri Dairesi Başkanlığı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/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7/2014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Karar Sayısı     : 263 </w:t>
        <w:tab/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</w:rPr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>(2)</w:t>
        <w:tab/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7-Sağlık İşleri Dairesi Başkanlığı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8-Basın Yayın ve Halkla İlişkiler Dairesi Başkanlığı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9-Hukuk Müşavirliği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-Sivil Savunma Uzmanlığı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1-İç Denetim Birimi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2- Kalite Yönetim Merkezi Yönetmeliği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3- Büyükşehir Belediyesi Cenaze ve Defin Hizmetleri Yönetmeliği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4- Büyükşehir Belediyesi İlan ve Reklam Yönetmeliği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Çalışma Usul ve Esasları ile ilgili Yönetmelikleri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Plan-Bütçe Komisyonu’na</w:t>
      </w:r>
      <w:r>
        <w:rPr>
          <w:sz w:val="24"/>
          <w:szCs w:val="24"/>
        </w:rPr>
        <w:t xml:space="preserve"> havalesine, yapılan oylama neticesinde mevcudun oy birliği ile karar verildi.</w:t>
      </w:r>
    </w:p>
    <w:p>
      <w:pPr>
        <w:pStyle w:val="GvdeMetniGirintisi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Heading2Char">
    <w:name w:val="Heading 2 Char"/>
    <w:basedOn w:val="VarsaylanParagrafYazTipi"/>
    <w:qFormat/>
    <w:rPr>
      <w:rFonts w:eastAsia="Calibri"/>
      <w:b/>
      <w:bCs/>
      <w:lang w:val="tr-TR" w:bidi="ar-SA"/>
    </w:rPr>
  </w:style>
  <w:style w:type="character" w:styleId="BodyTextIndent3Char">
    <w:name w:val="Body Text Indent 3 Char"/>
    <w:basedOn w:val="VarsaylanParagrafYazTipi"/>
    <w:qFormat/>
    <w:rPr>
      <w:rFonts w:eastAsia="Calibri"/>
      <w:sz w:val="16"/>
      <w:szCs w:val="16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31:00Z</dcterms:created>
  <dc:creator>user</dc:creator>
  <dc:description/>
  <cp:keywords/>
  <dc:language>en-US</dc:language>
  <cp:lastModifiedBy>user</cp:lastModifiedBy>
  <dcterms:modified xsi:type="dcterms:W3CDTF">2014-07-15T05:12:00Z</dcterms:modified>
  <cp:revision>9</cp:revision>
  <dc:subject/>
  <dc:title/>
</cp:coreProperties>
</file>