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077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Davultepe Mahallesi, 177 ada 2 No.lu parsel için 1/1000 ölçekli Uygulama İmar Planı değişikliğine askı ilan süresi içerisinde yapılan itiraza ilişkin, Mersin Büyükşehir Belediye Meclisi’nin 11.03.2024 tarihli ve 118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Davultepe Mahallesi, 177 Ada 2 Parsel</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25:00Z</dcterms:modified>
  <cp:revision>42</cp:revision>
  <dc:subject/>
  <dc:title/>
</cp:coreProperties>
</file>