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0/06/2024 Pazartesi günü Meclis 1. Başkan Vekili Sn. Ali UYAN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6/2024 tarihli ve E-54882412-105.04-80077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Hukuk Müşavirliği’nin 16.04.2024 tarihli ve 770256 sayılı yazısı ile Mersin 1. İdare Mahkemesi’nin 19/03/2024 tarihli ve 2023/1520 Esas sayılı kararı ile; Yenişehir İlçesi, Menteş Mahallesi, 10003 ada 1 parsel numaralı taşınmaza ilişkin Yenişehir II. Etap 1/1000 ölçekli Revizyon Uygulama, Mersin Büyükşehir Belediyesi’nin 14.06.2021 tarihli 269 sayılı meclis kararı ile onaylanan 1/5000 ölçekli Nazım İmar planlarının; hukuka aykırı olduğu belirtilerek, dava konusu işlemin iptaline karar verilmiş olup, İYUK’un 28/1 maddesine göre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Ali UYAN                          Salih Seçkin YILDIRIM       Hande KERİMGİLLER Meclis Birinci Başkan Vekili                         Meclis Katibi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enişehir İlçesi, Menteş Mahallesi, 10003 ada 1 parsel numaralı taşınmaza ilişkin</w:t>
          </w: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Cs/>
              <w:sz w:val="22"/>
              <w:szCs w:val="22"/>
            </w:rPr>
            <w:t>Mersin 1. İdare Mahkemesi’nin 19/03/2024 Tarihli ve 2023/1520 Esas Sayılı Kararı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6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</w:t>
          </w:r>
          <w:r>
            <w:rPr/>
            <w:t xml:space="preserve"> </w:t>
          </w:r>
          <w:r>
            <w:rPr>
              <w:color w:val="000000"/>
              <w:sz w:val="22"/>
              <w:szCs w:val="22"/>
            </w:rPr>
            <w:t>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6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6-11T07:38:00Z</dcterms:modified>
  <cp:revision>43</cp:revision>
  <dc:subject/>
  <dc:title/>
</cp:coreProperties>
</file>