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0/06/2024 Pazartesi günü Meclis 1. Başkan Vekili Sn. Ali UYA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6/06/2024 tarihli ve E-54882412-105.04-80078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Büyükşehir Belediye Meclisi’nin 15.01.2024 tarihli ve 20 sayılı kararı ile onaylanan; Mezitli İlçesi, Davultepe Mahallesi, 544-545 ada ve çevresine ilişkin 1/1000 ölçekli Uygulama İmar Planı değişikliğine askı ilan süresi içerisinde yapılan itiraza ilişkin, Mezitli Belediye Meclisi'nin 10.05.2024 tarihli ve 114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Salih Seçkin YILDIRIM       Hande KERİMGİLLER Meclis Birinci Başkan Vekili                         Meclis Katibi</w:t>
        <w:tab/>
        <w:t xml:space="preserve">              Meclis Katibi</w:t>
      </w:r>
    </w:p>
    <w:p>
      <w:pPr>
        <w:pStyle w:val="Normal"/>
        <w:jc w:val="both"/>
        <w:rPr>
          <w:b/>
          <w:b/>
          <w:bCs/>
          <w:sz w:val="24"/>
          <w:szCs w:val="24"/>
        </w:rPr>
      </w:pPr>
      <w:r>
        <w:rPr>
          <w:b/>
          <w:bCs/>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zitli İlçesi, Davultepe Mahallesi, 544-545 Ada ve Çevresine İlişkin 1/1000 Ölçekli Uygulama İmar Planı Değişikliği</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6/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6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6-11T07:38:00Z</dcterms:modified>
  <cp:revision>45</cp:revision>
  <dc:subject/>
  <dc:title/>
</cp:coreProperties>
</file>