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5/01/2024 Pazartesi günü Büyükşehir Belediye Başkanı Vahap SEÇER Başkanlığında Mersin Büyükşehir Belediyesi Kongre ve Sergi Sarayı Toplantı</w:t>
      </w:r>
      <w:r>
        <w:rPr>
          <w:sz w:val="24"/>
          <w:szCs w:val="22"/>
        </w:rPr>
        <w:t xml:space="preserve"> Salonu’nda toplam 44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5.12.2023 tarih ve 704 sayılı ara </w:t>
      </w:r>
      <w:r>
        <w:rPr>
          <w:rFonts w:eastAsia="Times New Roman"/>
          <w:sz w:val="24"/>
          <w:szCs w:val="24"/>
        </w:rPr>
        <w:t xml:space="preserve">kararıyla İmar ve Bayındırlık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 </w:t>
      </w:r>
      <w:r>
        <w:rPr>
          <w:sz w:val="24"/>
          <w:szCs w:val="24"/>
        </w:rPr>
        <w:t>Mut İlçesi, Palantepe Mahallesi, 120 ada 1 parsele ilişkin hazırlanan 1/5000 ölçekli Nazım İ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8/1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2"/>
          <w:szCs w:val="22"/>
          <w:u w:val="single"/>
        </w:rPr>
      </w:pPr>
      <w:r>
        <w:rPr>
          <w:b/>
          <w:bCs/>
          <w:sz w:val="12"/>
          <w:szCs w:val="22"/>
          <w:u w:val="single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  <w:r>
        <w:rPr>
          <w:sz w:val="22"/>
          <w:szCs w:val="22"/>
        </w:rPr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szCs w:val="23"/>
        </w:rPr>
        <w:t>Söz konusu Mut İlçesi, Palantepe Mahallesi, 120 ada 1 parsel; yürürlükte bulunan 1/5000 ölçekli Nazım İmar Planında “Merkezi İş Alanı” olarak planlı alan içerisinde kalmaktadır. 1/1000 ölçekli Uygulama İmar Planında ise “Genel İdare ve Sosyal Tesisleri Alanı (Ticaret)” olarak planlı alan içerisinde kalmaktadır.</w:t>
      </w:r>
    </w:p>
    <w:p>
      <w:pPr>
        <w:pStyle w:val="AralkYok"/>
        <w:jc w:val="both"/>
        <w:rPr/>
      </w:pPr>
      <w:r>
        <w:rPr>
          <w:szCs w:val="23"/>
        </w:rPr>
        <w:tab/>
        <w:t>1/5000 ölçekli Nazım İmar Planı Plan Açıklama Raporunda söz konusu bölgede bulunan sanayi kuruluşları ve yakın çevresindeki konut alanlarına hizmet edebilecek bir ibadet alanının bulunmadığından Palantepe Mahallesi, 120 ada 1 parselin kısmen İbadet Alanı olarak planlanmasına yönelik plan değişikliği hazırlandığı belirtilmektedir.</w:t>
      </w:r>
    </w:p>
    <w:p>
      <w:pPr>
        <w:pStyle w:val="AralkYok"/>
        <w:jc w:val="both"/>
        <w:rPr>
          <w:szCs w:val="23"/>
        </w:rPr>
      </w:pPr>
      <w:r>
        <w:rPr>
          <w:szCs w:val="23"/>
        </w:rPr>
        <w:tab/>
        <w:t>1/5000 ölçekli Nazım İmar Planı değişikliği ile söz konusu parselin 2500m²’lik kısmı İbadet Alanı olarak planlanmıştır.</w:t>
      </w:r>
    </w:p>
    <w:p>
      <w:pPr>
        <w:pStyle w:val="AralkYok"/>
        <w:ind w:firstLine="720"/>
        <w:jc w:val="both"/>
        <w:rPr/>
      </w:pPr>
      <w:r>
        <w:rPr>
          <w:szCs w:val="23"/>
        </w:rPr>
        <w:t xml:space="preserve">Mersin İli, Mut İlçesi, Palantepe Mahallesi, 120 ada 1 parsele ilişkin hazırlanan 1/5000 ölçekli Nazım İmar Planı değişikliğinin kamu yararı içerdiği anlaşıldığından </w:t>
      </w:r>
      <w:r>
        <w:rPr>
          <w:b/>
        </w:rPr>
        <w:t>kabulüne</w:t>
      </w:r>
      <w:r>
        <w:rPr/>
        <w:t xml:space="preserve"> 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Hayrettin ORĞUN, Mustafa ÇETİNKAYA, Hümmet BÜYÜK, Turhan TUNA, Osman ÇÖL, Ahmet YALÇIN, Mahmut TAT, Ahmet DURAK’ı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6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Aysel MAVİOĞLU ÖNER          Haluk MUTLUAY           Büyükşehir Belediye Başkanı  </w:t>
        <w:tab/>
        <w:t xml:space="preserve">                        Meclis Kâtibi</w:t>
        <w:tab/>
        <w:t xml:space="preserve">   </w:t>
        <w:tab/>
        <w:t xml:space="preserve">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4" w:top="48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8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ut İlçesi, Palantepe Mahallesi, 120 ada 1 parsele i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eastAsia="Times New Roman"/>
              <w:sz w:val="10"/>
              <w:szCs w:val="24"/>
            </w:rPr>
          </w:pPr>
          <w:r>
            <w:rPr>
              <w:rFonts w:eastAsia="Times New Roman"/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1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</w:t>
          </w:r>
          <w:r>
            <w:rPr>
              <w:sz w:val="22"/>
            </w:rPr>
            <w:t>2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4-01-16T08:53:00Z</dcterms:modified>
  <cp:revision>195</cp:revision>
  <dc:subject/>
  <dc:title/>
</cp:coreProperties>
</file>