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02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Davultepe Mahallesi, 553 ada 1 parsel ve çevresine için 1/1000 ölçekli Uygulama İmar Planı değişikliğine ilişkin, Mezitli Belediye Meclisi’nin 01.10.2024 tarihli ve 191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Mezitli Belediye Meclisi’nin 01.10.2024 Tarihli ve 191 Sayılı Kar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41:00Z</dcterms:modified>
  <cp:revision>49</cp:revision>
  <dc:subject/>
  <dc:title/>
</cp:coreProperties>
</file>