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8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Toroslar Belediye Meclisi'nin 02.11.2023 tarihli ve 101 sayılı kararı ile kabul edilen ve Mersin Büyükşehir Belediye Meclisi'nin 11.12.2023 tarihli ve 650 sayılı kararı ile onaylanan "Toroslar 5. Etap 1/1000 Ölçekli İlave ve Revizyon Uygulama İmar Planı Plan Hükümleri Değişikliği ve İlave Plan Notu", 3194 sayılı İmar Kanunu'nun 8(b) maddesi gereğince 23.01.2024</w:t>
        <w:softHyphen/>
        <w:t>23.02.2024 tarihleri ve bu tarihler de dahil olmak üzere bir ay süre ile Toroslar Belediye Başkanlığı'nca askıya çıkarılmıştır.</w:t>
      </w:r>
    </w:p>
    <w:p>
      <w:pPr>
        <w:pStyle w:val="Normal"/>
        <w:jc w:val="both"/>
        <w:rPr>
          <w:b/>
          <w:b/>
          <w:bCs/>
          <w:sz w:val="24"/>
          <w:szCs w:val="24"/>
        </w:rPr>
      </w:pPr>
      <w:r>
        <w:rPr>
          <w:bCs/>
          <w:color w:val="000000"/>
          <w:sz w:val="24"/>
          <w:szCs w:val="24"/>
        </w:rPr>
        <w:tab/>
        <w:t xml:space="preserve">Askı ilan süresi içerisinde gelen itirazlar, Toroslar Belediye Meclisi'nin 02.05.2024 tarihli ve 60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oroslar 5. Etap 1/1000 Ölçekli İlave ve Revizyon Uygulama İmar Planı Plan Hükümleri Değişikliği ve İlave Plan Notuna Gelen İtirazla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50:00Z</dcterms:modified>
  <cp:revision>40</cp:revision>
  <dc:subject/>
  <dc:title/>
</cp:coreProperties>
</file>