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81541816-105.03-7888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4.07.2023 tarihli ve 59 sayılı kararı ile kabul edilen ve Mersin Büyükşehir Belediye Meclisi'nin 14.07.2023 tarihli ve 312 sayılı kararı ile onaylanan "Toroslar 1. Etap 1/1000 Ölçekli Revizyon Uygulama İmar Planı", 3194 sayılı İmar Kanunu'nun 8(b) maddesi gereğince ikinci kez 09.01.2024</w:t>
        <w:softHyphen/>
        <w:t>-09.02.2024 tarihleri ve bu tarihler de dahil olmak üzere bir ay süre ile Toroslar Belediye Başkanlığı'nca askıya çıkarılmıştır.</w:t>
      </w:r>
    </w:p>
    <w:p>
      <w:pPr>
        <w:pStyle w:val="Normal"/>
        <w:jc w:val="both"/>
        <w:rPr>
          <w:b/>
          <w:b/>
          <w:bCs/>
          <w:sz w:val="24"/>
          <w:szCs w:val="24"/>
        </w:rPr>
      </w:pPr>
      <w:r>
        <w:rPr>
          <w:bCs/>
          <w:color w:val="000000"/>
          <w:sz w:val="24"/>
          <w:szCs w:val="24"/>
        </w:rPr>
        <w:tab/>
        <w:t xml:space="preserve">Askı ilan süresi içerisinde gelen itirazlar, Toroslar Belediye Meclisi'nin 02.05.2024 tarihli ve 59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1. Etap 1/1000 Ölçekli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user</dc:creator>
  <dc:description/>
  <cp:keywords/>
  <dc:language>en-US</dc:language>
  <cp:lastModifiedBy>acer</cp:lastModifiedBy>
  <cp:lastPrinted>2024-04-15T16:14:00Z</cp:lastPrinted>
  <dcterms:modified xsi:type="dcterms:W3CDTF">2024-05-20T08:49:00Z</dcterms:modified>
  <cp:revision>40</cp:revision>
  <dc:subject/>
  <dc:title/>
</cp:coreProperties>
</file>