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Ulaşım Dairesi Başkanlığı’nın bila tarihli ve E-46997484-105.04-9856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 genelinde faaliyet gösteren Ticari Plaka sahibi esnafların Belediye Çalışma Ruhsat vizesini yaptırmak istediklerinde araç yaş sınırına takıldığı, belirtilen mağduriyetin ortadan kaldırılması, Mersin Minibüsçüler Esnaf Odası’nın 12.03.2025 tarihli dilekçesi ile talep edilmektedir.</w:t>
      </w:r>
    </w:p>
    <w:p>
      <w:pPr>
        <w:pStyle w:val="Normal"/>
        <w:ind w:firstLine="708"/>
        <w:jc w:val="both"/>
        <w:rPr>
          <w:b/>
          <w:b/>
          <w:bCs/>
          <w:sz w:val="24"/>
          <w:szCs w:val="24"/>
        </w:rPr>
      </w:pPr>
      <w:r>
        <w:rPr>
          <w:bCs/>
          <w:color w:val="000000"/>
          <w:sz w:val="24"/>
          <w:szCs w:val="24"/>
        </w:rPr>
        <w:t xml:space="preserve">Söz konusu Ticari Plakalı (T, M, HO, C) araçların vize işlemleri ile ilgili yaş sınırı mağduriyetlerinin giderilmesi için bir defaya mahsus yıl sonuna kadar geçerli olacak (31/12/2025), araç değişimleri ve devir işleri hariç olmak kaydıyla Mersin Büyükşehir Belediye Meclisi'nin 17/02/2017 tarihli ve 188 sayılı kararıyla kabul edilen (T, M, HO) Plaka Yönetmeliği’ne, 12/05/2017 tarihli ve 513 sayılı kararıyla kabul edilen (C) Plaka Yönetmeliği’ne "Geçici Madde" eklen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
          <w:szCs w:val="24"/>
        </w:rPr>
      </w:pPr>
      <w:r>
        <w:rPr>
          <w:b/>
          <w:bCs/>
          <w:sz w:val="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icari Plakalı (T- M-HO-C) Araçların Belediye Çalışma Ruhsat Vizesi Yaptırmas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rFonts w:eastAsia="Times New Roman"/>
              <w:sz w:val="22"/>
              <w:szCs w:val="24"/>
            </w:rPr>
            <w:t xml:space="preserve"> </w:t>
          </w:r>
          <w:r>
            <w:rPr>
              <w:sz w:val="22"/>
              <w:szCs w:val="24"/>
            </w:rPr>
            <w:t>2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3-14T15:59:00Z</cp:lastPrinted>
  <dcterms:modified xsi:type="dcterms:W3CDTF">2025-03-14T12:59:00Z</dcterms:modified>
  <cp:revision>64</cp:revision>
  <dc:subject/>
  <dc:title/>
</cp:coreProperties>
</file>