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54882412-105.04-7888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4723 parsel numaralı taşınmaz için 1/1000 ölçekli Uygulama İmar Planı değişikliğine askı ilan süresi içerisinde yapılan itiraza ilişkin, Mezitli Belediye Meclisi’nin 10.05.2024 tarihli ve 112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Mezitli Mahallesi, 4723 Parsel (Mezitli Belediye Meclisi'nin 10.05.2024 Tarih ve 112 Sayılı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na</w:t>
          </w:r>
          <w:r>
            <w:rPr>
              <w:b/>
              <w:bCs/>
              <w:color w:val="000000"/>
              <w:sz w:val="22"/>
              <w:szCs w:val="22"/>
            </w:rPr>
            <w:t xml:space="preserve">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22T13:22:00Z</dcterms:modified>
  <cp:revision>41</cp:revision>
  <dc:subject/>
  <dc:title/>
</cp:coreProperties>
</file>