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15/01/2024 Pazartesi günü Büyükşehir Belediye Başkanı Vahap SEÇER Başkanlığında Mersin Büyükşehir Belediyesi Kongre ve Sergi Sarayı Toplantı</w:t>
      </w:r>
      <w:r>
        <w:rPr>
          <w:sz w:val="24"/>
          <w:szCs w:val="22"/>
        </w:rPr>
        <w:t xml:space="preserve"> Salonu’nda toplam 44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27.11.2023 tarih ve 621 sayılı ara </w:t>
      </w:r>
      <w:r>
        <w:rPr>
          <w:rFonts w:eastAsia="Times New Roman"/>
          <w:sz w:val="24"/>
          <w:szCs w:val="24"/>
        </w:rPr>
        <w:t xml:space="preserve">kararıyla İmar ve Bayındırlık Komisyonu ile Çevre ve Sağlık </w:t>
      </w:r>
      <w:r>
        <w:rPr>
          <w:bCs/>
          <w:color w:val="000000"/>
          <w:sz w:val="24"/>
          <w:szCs w:val="24"/>
        </w:rPr>
        <w:t xml:space="preserve">Komisyonu’na </w:t>
      </w:r>
      <w:r>
        <w:rPr>
          <w:rFonts w:eastAsia="Times New Roman"/>
          <w:sz w:val="24"/>
          <w:szCs w:val="24"/>
        </w:rPr>
        <w:t xml:space="preserve">müştereken havale edilen,  </w:t>
      </w:r>
      <w:r>
        <w:rPr>
          <w:bCs/>
          <w:color w:val="000000"/>
          <w:sz w:val="24"/>
          <w:szCs w:val="24"/>
        </w:rPr>
        <w:t xml:space="preserve">İdaremiz aleyhine davacı Hatice KARAN  tarafından Mersin 2. İdare Mahkemesi'nin 2022/1033 E. sayılı dosyası ile açılan davada; tapuda Mersin İli, Toroslar İlçesi, Resul Mahallesi, 1524 ve 163 parseller yönünden Akdeniz-Toroslar-Yenişehir-Mezitli İlçeleri II. Etap 1. Bölge 1/5000 Ölçekli İlave ve Revizyon Nazım  İmar Planının ve bu planın dayanağı olan Mersin Büyükşehir Belediye Meclisi'nin 08.03.2022 tarih ve 141 sayılı kararının; hukuka ve mevzuata aykırı olduğundan bahisle iptali ve yürütmenin durdurulması talep ve dava edilmiştir. Mersin 2. İdare Mahkemesi'nin 2022/1033E. ve 2023/1352K. sayılı kararı ile Toroslar İlçesi, Resul Mahallesi 1524 ve 163 parsellere ilişkin olarak dava konusu 1/5000 ölçekli nazım imar planının iptaline karar veren mahkeme kararı doğrultusunda 2577 sayılı Kanun’un 28. maddesi uyarınca işlem tesis edilmesi </w:t>
      </w:r>
      <w:r>
        <w:rPr>
          <w:sz w:val="24"/>
          <w:szCs w:val="24"/>
        </w:rPr>
        <w:t>ile ilgili</w:t>
      </w:r>
      <w:r>
        <w:rPr>
          <w:color w:val="000000"/>
          <w:sz w:val="24"/>
          <w:szCs w:val="24"/>
        </w:rPr>
        <w:t>, 29/12/2023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20"/>
        <w:jc w:val="both"/>
        <w:rPr/>
      </w:pPr>
      <w:r>
        <w:rPr>
          <w:bCs/>
          <w:color w:val="000000"/>
        </w:rPr>
        <w:t>“</w:t>
      </w:r>
      <w:r>
        <w:rPr>
          <w:bCs/>
          <w:color w:val="000000"/>
        </w:rPr>
        <w:t xml:space="preserve">Davaya konu edilen Toroslar İlçesi, Resul Mahallesi, 1524 ve 163 No.lu parseller; Mersin Büyükşehir Belediye Meclisi’nin 08.03.2022 tarih ve 141 sayılı kararı ile onaylanan Akdeniz Toroslar Yenişehir Mezitli İlçeleri 2. Etap 1. Bölge 1/5000 Ölçekli İlave ve Revizyon Nazım İmar Planında 1524 parsel “Park Alanı”, 163 parsel “Park Alanı ve 150 k/ha Konut Alanı” olarak işaretlenmiştir. Askı ilan süresi içinde parsellere gelen 1 adet itiraz Büyükşehir Belediye Meclisine sevk edilmiş olup Mersin Büyükşehir Belediye Meclisi’nin 21.07.2022 tarih ve 375 sayılı kararı ile değerlendirilerek 1524 parsel "Park Alanı ve 100 k/ha Konut Alanı", 163 parsel ise "Park Alanı, 100 k/ha Konut Alanı ve 150 k/ha Konut Alanı" olarak planlanmıştır. </w:t>
      </w:r>
    </w:p>
    <w:p>
      <w:pPr>
        <w:pStyle w:val="AralkYok"/>
        <w:ind w:firstLine="720"/>
        <w:jc w:val="both"/>
        <w:rPr>
          <w:bCs/>
          <w:color w:val="000000"/>
        </w:rPr>
      </w:pPr>
      <w:r>
        <w:rPr>
          <w:bCs/>
          <w:color w:val="000000"/>
        </w:rPr>
        <w:t xml:space="preserve">Mersin 2. İdare Mahkemesi'nin 2022/1033E. ve 2023/1352K. sayılı kararı ile “… bilirkişi raporunun ve dosyada yer alan bilgi ve belgelerin birlikte değerlendirilmesinden; nazım imar planında büyük ölçüde “park alanı” olarak nitelendirilen alanın uygulama sorunlarını beraberinde getireceği, söz konusu alanın imar uygulaması ile kamu eline geçmesi durumunda bile zeytin ağaçlarının kamulaştırılması gerekeceği, söz konusu ağaçlar sökülmeden işlevsel bir park alanı oluşturulamayacağı, kanun hükmüne göre zeytinlik alanların korunmasının esas kılındığı, alanın “zeytinlik alan” olarak planlanmasının pasif yeşil alan görevi göreceğinden orman ve dere yatağına zarar vermeyeceği, bu itibarla dava konusu edilen Mersin İli, Toroslar İlçesi, Resul Mahallesi o33-a-12-b-3 pafta, 1524 parsel ile 163 parsel numaralı taşınmazlar yönünden Akdeniz Toroslar Yenişehir Mezitli İlçeleri II. Etap I. Bölge 1/5000 Ölçekli İlave ve Revizyon Nazım İmar Planının ve bu planın dayanağı olan Mersin Büyükşehir Belediye Meclisi’nin 08.03.2022 tarih ve 141 sayılı kararının dava konusu edilen taşınmazlar yönünden planlama ilkelerine, kamu yararına, mevzuata ve şehircilik ilkelerine aykırı olduğu sonucuna varılmıştır…” denilerek dava konusu işlemin iptaline karar verilmiştir. </w:t>
      </w:r>
    </w:p>
    <w:p>
      <w:pPr>
        <w:pStyle w:val="AralkYok"/>
        <w:ind w:firstLine="720"/>
        <w:jc w:val="center"/>
        <w:rPr>
          <w:b/>
          <w:b/>
          <w:bCs/>
          <w:color w:val="000000"/>
        </w:rPr>
      </w:pPr>
      <w:r>
        <w:rPr>
          <w:b/>
          <w:bCs/>
          <w:color w:val="000000"/>
        </w:rPr>
        <w:t>./..</w:t>
      </w:r>
    </w:p>
    <w:p>
      <w:pPr>
        <w:pStyle w:val="AralkYok"/>
        <w:ind w:firstLine="720"/>
        <w:jc w:val="both"/>
        <w:rPr>
          <w:b/>
          <w:b/>
          <w:bCs/>
          <w:color w:val="000000"/>
        </w:rPr>
      </w:pPr>
      <w:r>
        <w:rPr>
          <w:b/>
          <w:bCs/>
          <w:color w:val="000000"/>
        </w:rPr>
      </w:r>
    </w:p>
    <w:p>
      <w:pPr>
        <w:pStyle w:val="AralkYok"/>
        <w:ind w:firstLine="720"/>
        <w:jc w:val="both"/>
        <w:rPr>
          <w:bCs/>
          <w:color w:val="000000"/>
        </w:rPr>
      </w:pPr>
      <w:r>
        <w:rPr>
          <w:bCs/>
          <w:color w:val="000000"/>
        </w:rPr>
      </w:r>
    </w:p>
    <w:p>
      <w:pPr>
        <w:pStyle w:val="AralkYok"/>
        <w:ind w:firstLine="720"/>
        <w:jc w:val="both"/>
        <w:rPr>
          <w:bCs/>
          <w:color w:val="000000"/>
        </w:rPr>
      </w:pPr>
      <w:r>
        <w:rPr>
          <w:bCs/>
          <w:color w:val="000000"/>
        </w:rPr>
      </w:r>
    </w:p>
    <w:p>
      <w:pPr>
        <w:pStyle w:val="AralkYok"/>
        <w:ind w:firstLine="720"/>
        <w:jc w:val="both"/>
        <w:rPr/>
      </w:pPr>
      <w:r>
        <w:rPr>
          <w:bCs/>
          <w:color w:val="000000"/>
        </w:rPr>
        <w:t xml:space="preserve">Toroslar İlçesi, Resul Mahallesi 1524 ve 163 sayılı parsellerin 1/5000 Ölçekli Nazım İmar Planında “Park alanı ve 150 k/ha Konut Alanı olarak işaretlenmesine ilişkin alınan Mersin Büyükşehir Belediye Meclisi’nin 08.03.2022 tarih ve 141 sayılı kararının mahkemeye konu edilen taşınmazlar yönünden Mersin 2. İdare Mahkemesi'nin 2022/1033E. ve 2023/1352K. sayılı kararı ile iptal edildiği ve alanın “Zeytinlik Alanı” olarak korunmasına karar verildiği anlaşıldığından; Toroslar İlçesi, Resul Mahallesi 1524 ve 163 parsellerin </w:t>
      </w:r>
      <w:r>
        <w:rPr>
          <w:b/>
          <w:bCs/>
          <w:color w:val="000000"/>
        </w:rPr>
        <w:t>“Tarım Alanı” olarak planlanmasının kabulüne</w:t>
      </w:r>
      <w:r>
        <w:rPr>
          <w:bCs/>
          <w:color w:val="000000"/>
        </w:rPr>
        <w:t xml:space="preserve"> komisyonlarımız tarafından </w:t>
      </w:r>
      <w:r>
        <w:rPr>
          <w:b/>
          <w:bCs/>
          <w:color w:val="000000"/>
        </w:rPr>
        <w:t>oy birliğiyle</w:t>
      </w:r>
      <w:r>
        <w:rPr>
          <w:bCs/>
          <w:color w:val="000000"/>
        </w:rPr>
        <w:t xml:space="preserv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Hayrettin ORĞUN, Mustafa ÇETİNKAYA, Hümmet BÜYÜK, Turhan TUNA, Osman ÇÖL, Ahmet YALÇIN, Mahmut TAT, Ahmet DURAK’ı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6</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424" w:top="480" w:footer="193"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szCs w:val="18"/>
            </w:rPr>
            <w:t>Mersin 2. İdare Mahkemesi'nin 03.10.2023 tarih ve 2022/1033  ve 2023/1352 Sayılı kararı doğrultusunda 2577 sayılı Kanun’un 28. maddesi Uyarınca İşlem Tesis Edilmes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1/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4-01-16T08:10:00Z</dcterms:modified>
  <cp:revision>194</cp:revision>
  <dc:subject/>
  <dc:title/>
</cp:coreProperties>
</file>