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5/05/2024 tarihli ve E-54882412-105.03-78889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oroslar İlçesi, Portakal Mahallesi Milli Mücahit Rıfat Uslu Caddesi ile 203. Cadde kesişiminde yapılması planlanan yaya üst geçidi projesine ilişkin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Salih Seçkin YILDIRIM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Meclis Katibi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201295</wp:posOffset>
          </wp:positionV>
          <wp:extent cx="979170" cy="95250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oroslar İlçesi, Portakal Mahallesi Milli Mücahit Rıfat Uslu Caddesi ile 203. Cadde kesişiminde yapılması planlanan yaya üst geçidi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Ulaşım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49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4-05-22T13:22:00Z</dcterms:modified>
  <cp:revision>42</cp:revision>
  <dc:subject/>
  <dc:title/>
</cp:coreProperties>
</file>