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2023 Mali Yılı Vergi, Harç ve Ücret Tarifesine İbare Ekleme Talebi (İtfaiye Dairesi Başkanlığı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Plan ve Bütçe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8/06/2023 tarihli ve E-46743134-940-57110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2023 Mali Yılı Vergi, Harç ve Ücret Tarifesinde yer alan İtfaiye Dairesi Başkanlığı’nın gelir kalemlerinin 6. maddesinin altına “İtfaiye Raporu yenilenmesi/güncellenmesi” talepleri için ibareler eklenmesi ile ilgili teklifin, 5216 Sayılı Büyükşehir Belediyesi Kanunu’nun 15. Maddesi ile Belediye Meclisi Çalışma Yönetmeliği’nin 21. Maddesi gereğince</w:t>
      </w:r>
      <w:r>
        <w:rPr>
          <w:b/>
          <w:bCs/>
          <w:color w:val="000000"/>
          <w:sz w:val="24"/>
        </w:rPr>
        <w:t xml:space="preserve"> 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09:56:00Z</dcterms:modified>
  <cp:revision>98</cp:revision>
  <dc:subject/>
  <dc:title/>
</cp:coreProperties>
</file>