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Tahsis İzni (Bozyazı İlçesi, Elmakuzu Mahallesi, 106 Ada 197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 xml:space="preserve">Teklifin </w:t>
            </w:r>
            <w:r>
              <w:rPr>
                <w:bCs/>
                <w:color w:val="000000"/>
                <w:sz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8/06/2023 tarihli ve E-76835128-756.01-57110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Su ve Kanalizasyon İdaresi Genel Müdürlüğü 18.05.2023 tarihli ve E.213898 sayılı yazısı ile; Mülkiyeti Belediyemize ait, İlimiz, Bozyazı İlçesi, Elmakuzu Mahallesi, 106 ada 197 parsel No.lu taşınmaz üzerinde mevcut 2 katlı binanın Genel Müdürlüğü Hizmetlerinde Şantiye Alanı olarak kullanılmak üzere MESKİ Genel Müdürlüğü adına tahsis edilmesini talep etmiştir.</w:t>
      </w:r>
    </w:p>
    <w:p>
      <w:pPr>
        <w:pStyle w:val="Normal"/>
        <w:autoSpaceDE w:val="false"/>
        <w:ind w:firstLine="708"/>
        <w:jc w:val="both"/>
        <w:rPr>
          <w:b/>
          <w:b/>
          <w:bCs/>
          <w:sz w:val="24"/>
        </w:rPr>
      </w:pPr>
      <w:r>
        <w:rPr>
          <w:bCs/>
          <w:sz w:val="24"/>
        </w:rPr>
        <w:t xml:space="preserve">Tahsisi talep edilen Bozyazı İlçesi, Elmakuzu Mahallesi, 106 ada 197 parsel No.lu kargir bina ve tarla niteliğindeki 613,44 m² yüzölçümlü taşınmazın ve üzerinde mevcut 2 katlı köy konağının tamamının, MESKİ Genel Müdürlüğü Hizmetlerinde Şantiye Alanı olarak kullanılmak üzere kamu yararı göz önüne alınarak,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ğü’ne 10 (on) yıllığına tahsis edilmesi ile ilgili teklifin </w:t>
      </w:r>
      <w:r>
        <w:rPr>
          <w:b/>
          <w:bCs/>
          <w:color w:val="000000"/>
          <w:sz w:val="24"/>
        </w:rPr>
        <w:t>kabulüne</w:t>
      </w:r>
      <w:r>
        <w:rPr>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0:23:00Z</dcterms:modified>
  <cp:revision>100</cp:revision>
  <dc:subject/>
  <dc:title/>
</cp:coreProperties>
</file>