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5.2024 tarihli ve 214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sz w:val="24"/>
          <w:szCs w:val="24"/>
        </w:rPr>
        <w:t>Mut ilçesinde 24-25-26 Mayıs 2024 tarihlerinde düzenlenecek olan geleneksel 62. Mut Karacaoğlan Kayısı Kültür ve Sanat Festivali için maddi destek verilmesi ile ilgili</w:t>
      </w:r>
      <w:r>
        <w:rPr>
          <w:color w:val="000000"/>
          <w:sz w:val="24"/>
          <w:szCs w:val="24"/>
        </w:rPr>
        <w:t>, 15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Mut ilçesinde 24-25-26 Mayıs 2024 tarihlerinde düzenlenecek olan geleneksel 62. Mut Karacaoğlan Kayısı Kültür ve Sanat Festivali için Kültür ve Sosyal İşler Dairesi Başkanlığının bütçesinden 1.000.000,00–TL maddi destek </w:t>
      </w:r>
      <w:r>
        <w:rPr>
          <w:b/>
          <w:sz w:val="24"/>
          <w:szCs w:val="24"/>
        </w:rPr>
        <w:t>verilmesinin</w:t>
      </w:r>
      <w:r>
        <w:rPr>
          <w:sz w:val="24"/>
          <w:szCs w:val="24"/>
        </w:rPr>
        <w:t xml:space="preserve">, ayrıca diğer ilçe belediyelerinden yapacakları festivallere ilişkin talep olması halinde yılda bir defaya mahsus olmak üzere aynı şekilde 1.000.000,00-TL destek sağlanmasını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 ” denilmektedi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62. Karacaoğlan Kayısı Kültür ve Sanat Festivali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4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5-21T06:15:00Z</dcterms:modified>
  <cp:revision>102</cp:revision>
  <dc:subject/>
  <dc:title/>
</cp:coreProperties>
</file>