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 V. Ali UYAN’ın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13/03/2025 tarihli ve E-54882412-105.03-98997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Bahçe Mahallesi, 11883 ada 2 parsel için 1/1000 ölçekli Uygulama İmar Planı değişikliğine ilişkin, Yenişehir Belediye Meclisi’nin 03.02.2025 tarihli ve 42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Deniz GÜROCAK                    Şerife YÖRÜKÇÜ</w:t>
      </w:r>
    </w:p>
    <w:p>
      <w:pPr>
        <w:pStyle w:val="Normal"/>
        <w:jc w:val="both"/>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İlçesi, Bahçe Mahallesi, 11883 Ada 2 Parsel</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ile Çevre ve Sağlık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4T12:45:00Z</dcterms:modified>
  <cp:revision>63</cp:revision>
  <dc:subject/>
  <dc:title/>
</cp:coreProperties>
</file>