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Silifke İlçesi, Mukaddem Mahallesi, 213 Ada 1 Parsel (İtiraz Değerlendirm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ile Çevre ve Sağ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6/2023 tarihli ve E-54882412-105.04-57112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Büyükşehir Belediye Meclisi’nin 10.04.2023 tarihli ve 189 sayılı kararı ile onaylanan; Silifke İlçesi, Mukaddem Mahallesi, 213 ada 1 parsel numaralı taşınmaza ilişkin 1/1000 ölçekli Uygulama İmar Planı değişikliği teklifine askı ilan süresi içerisinde edilen itiraz ile ilgili teklifin, 5216 Sayılı Büyükşehir Belediyesi Kanunu’nun 15. Maddesi ile Belediye Meclisi Çalışma Yönetmeliği’nin 21. Maddesi gereğince </w:t>
      </w:r>
      <w:r>
        <w:rPr>
          <w:b/>
          <w:bCs/>
          <w:color w:val="000000"/>
          <w:sz w:val="24"/>
        </w:rPr>
        <w:t xml:space="preserve"> 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09:55:00Z</dcterms:modified>
  <cp:revision>97</cp:revision>
  <dc:subject/>
  <dc:title/>
</cp:coreProperties>
</file>