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7/05/2024 Cuma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3.05.2024 tarihli ve 171 sayılı ara kararıyla Plan ve Bütçe </w:t>
      </w:r>
      <w:r>
        <w:rPr>
          <w:bCs/>
          <w:color w:val="000000"/>
          <w:sz w:val="24"/>
          <w:szCs w:val="24"/>
        </w:rPr>
        <w:t xml:space="preserve">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sz w:val="24"/>
          <w:szCs w:val="24"/>
        </w:rPr>
        <w:t>05.10.2023 tarihli Bağımsız Denetçi Raporuna istinaden 06.12.2023 tarihinde toplanan, Mersin Büyükşehir Kültür Sanat Bilim Ulaştırma Ticaret ve Sanayi Anonim Şirketi Olağanüstü Genel Kurulunda; Bağımsız Denetçi Raporunda belirtilen 188.645.077,00</w:t>
        <w:softHyphen/>
        <w:t>TL’lik sermayenin tamamlanması ile ilgili</w:t>
      </w:r>
      <w:r>
        <w:rPr>
          <w:color w:val="000000"/>
          <w:sz w:val="24"/>
          <w:szCs w:val="24"/>
        </w:rPr>
        <w:t>, 15/05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05.10.2023 tarihli Bağımsız Denetçi Raporuna istinaden 06.12.2023 tarihinde toplanan, Mersin Büyükşehir Kültür Sanat Bilim Ulaştırma Ticaret ve Sanayi Anonim Şirketi Olağanüstü Genel Kurulunda; Bağımsız Denetçi Raporunda belirtilen 188.645.077,00</w:t>
        <w:softHyphen/>
        <w:t xml:space="preserve">TL’lik sermayenin tamamlanması ile ilgili teklifin </w:t>
      </w:r>
      <w:r>
        <w:rPr>
          <w:b/>
          <w:sz w:val="24"/>
          <w:szCs w:val="24"/>
        </w:rPr>
        <w:t>idaresinden geldiği şekli ile kabulüne</w:t>
      </w:r>
      <w:r>
        <w:rPr>
          <w:sz w:val="24"/>
          <w:szCs w:val="24"/>
        </w:rPr>
        <w:t xml:space="preserve"> komisyonumuz 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 ” denilmektedir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ahap SEÇER                              Salih Seçkin YILDIRIM  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       Meclis Katibi</w:t>
        <w:tab/>
        <w:t xml:space="preserve">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-177800</wp:posOffset>
          </wp:positionV>
          <wp:extent cx="655955" cy="6762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Sermaye Tamamlanması – Kültür A.Ş.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5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244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05-21T06:15:00Z</dcterms:modified>
  <cp:revision>104</cp:revision>
  <dc:subject/>
  <dc:title/>
</cp:coreProperties>
</file>