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Yenişehir İlçesi, Bahçe Mahallesi, 6384 ada 1 No.lu taşınmaza ilişkin işlem tesis edilmesi (Mahkeme Kar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54882412-105.04-57111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Bahçe Mahallesi, 6384 ada 1 No.lu taşınmaza ilişkin açılan davada, Mersin 1. İdare Mahkemesi 03/05/2023 tarihli ve 2022/1613 E. sayılı kararı ile; dava konusu taşınmaz üzerinde “Rekreasyon Alanı” için öngörülen yapılaşma şartlarının hukuka aykırı olduğu ve uygulanması halinde telafisi güç zararlar doğabileceği gerekçesiyle 2577 Sayılı Kanunun 27.maddesi uyarınca teminat alınmaksızın yürütmenin durdurulmasına karar verildiğinden, İYUK’un 28/1 maddesi doğrultusunda işlem tesis edilmesi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22:00Z</dcterms:modified>
  <cp:revision>98</cp:revision>
  <dc:subject/>
  <dc:title/>
</cp:coreProperties>
</file>