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 Çiftlik Mahallesi, 320 ada 7 parsel              (Mahkeme Kararı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23 tarihli ve E-54882412-105.04-57112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puda Yenişehir İlçesi, Çiftlik Mahallesi, 320 ada 7 parsel No.lu taşınmazın 1/5000 ölçekli Nazım İmar Planının iptaline ilişkin açılan davada, Mersin 1. İdare Mahkemesi 30.03.2023 tarihli,  2022/698 E. ve 2023/539 K. sayılı kararı ile dava konusu işlemin iptaline karar verildiğinden,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09:54:00Z</dcterms:modified>
  <cp:revision>100</cp:revision>
  <dc:subject/>
  <dc:title/>
</cp:coreProperties>
</file>