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5/2024 Cuma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3.05.2024 tarihli ve 163 sayılı ara kararıyla Plan ve Bütçe </w:t>
      </w:r>
      <w:r>
        <w:rPr>
          <w:bCs/>
          <w:color w:val="000000"/>
          <w:sz w:val="24"/>
          <w:szCs w:val="24"/>
        </w:rPr>
        <w:t xml:space="preserve">Komisyonu’na </w:t>
      </w:r>
      <w:r>
        <w:rPr>
          <w:rFonts w:eastAsia="Times New Roman"/>
          <w:sz w:val="24"/>
          <w:szCs w:val="24"/>
        </w:rPr>
        <w:t>havale edilen,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2024 Mali Yılı Vergi, Harç ve Ücret Tarifesinde yer alan İklim Değişikliği ve Sıfır Atık Dairesi Başkanlığı’nın gelir kalemlerinde değişiklik yapılması 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5/05/2024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2024 Mali Yılı Vergi, Harç ve Ücret Tarifesinde</w:t>
      </w:r>
      <w:r>
        <w:rPr/>
        <w:t>;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92"/>
        <w:gridCol w:w="7855"/>
        <w:gridCol w:w="700"/>
        <w:gridCol w:w="580"/>
      </w:tblGrid>
      <w:tr>
        <w:trPr>
          <w:trHeight w:val="30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DE 21 : İKLİM DEĞİŞİKLİĞİ VE SIFIR ATIK DAİRESİ BAŞKANLIĞ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Hafriyat Toprağı, İnşaat ve Yıkıntı Atıkları İzin, Belge ve Hizmet Ücretler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n Büyükşehir Belediyesi İklim Değişikliği ve Sıfır Atık Dairesi Başkanlığı tarafından yürütülecek iş ve işlemle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Geri Kazanım Tesisi İzin Belgesi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95,15</w:t>
            </w:r>
          </w:p>
        </w:tc>
      </w:tr>
      <w:tr>
        <w:trPr>
          <w:trHeight w:val="42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Hafriyat Toprağı, İnşaat ve Yıkıntı Atıkları Taşıma İzin Belgesi (Her Araç Başına) (2 Yıllık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1</w:t>
            </w:r>
          </w:p>
        </w:tc>
      </w:tr>
      <w:tr>
        <w:trPr>
          <w:trHeight w:val="61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Hafriyat Toprağı, İnşaat ve Yıkıntı Atıkları Taşıma İzin Belgesinin Kayıp, Çalıntı ve Yıpranma Sebebiyle Yenileme (1 Adet Kamyon Başına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1</w:t>
            </w:r>
          </w:p>
        </w:tc>
      </w:tr>
      <w:tr>
        <w:trPr>
          <w:trHeight w:val="60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Kaynağı belli olmayan ve İklim Değişikliği ve Sıfır Atık Dairesi Başkanlığı tarafından toplanan hafriyat toprağı, inşaat-yıkıntı atıkları depolanması ve bertarafı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CRETSİZ</w:t>
            </w:r>
          </w:p>
        </w:tc>
      </w:tr>
      <w:tr>
        <w:trPr>
          <w:trHeight w:val="37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1 Adet Kapasitesi 80 Çuval Olan Konteyner (2 ton=20 torbadan fazla) Moloz ve Tadilat Atıkları Taşıma Ücreti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6</w:t>
            </w:r>
          </w:p>
        </w:tc>
      </w:tr>
      <w:tr>
        <w:trPr>
          <w:trHeight w:val="30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Lastik tekerlekli yükleyici kiralama ücreti (Yolda geçen süre dahil saat başına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7</w:t>
            </w:r>
          </w:p>
        </w:tc>
      </w:tr>
      <w:tr>
        <w:trPr>
          <w:trHeight w:val="30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Hafriyat Toprağı Rehabilite ve Dolgu Ücreti (Projesinde belirtilen m³) 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</w:tr>
      <w:tr>
        <w:trPr>
          <w:trHeight w:val="70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Kamu Kurum Kuruluş ve İlçe Belediyeleri, Belediyemize ait İştirakler ve Daire Başkanlıkları için Hafriyat Toprağı Rehabilite ve Dolgu Ücreti (Projesinde belirtilen m³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CRETSİZ</w:t>
            </w:r>
          </w:p>
        </w:tc>
      </w:tr>
      <w:tr>
        <w:trPr>
          <w:trHeight w:val="30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Hafriyat Toprağı, İnşaat ve Yıkıntı Atıkları  Geçici Depolama İzni Ücreti (m³ başına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5</w:t>
            </w:r>
          </w:p>
        </w:tc>
      </w:tr>
      <w:tr>
        <w:trPr>
          <w:trHeight w:val="30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n Büyükşehir Belediyesi İMAR A.Ş. Tarafından yürütülecek iş ve işlemle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olgu sahasına bertaraf için gelen Küçük Araçlar (Kamyonet,Traktör vb)  Ücreti (Araç Başına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4</w:t>
            </w:r>
          </w:p>
        </w:tc>
      </w:tr>
      <w:tr>
        <w:trPr>
          <w:trHeight w:val="63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Belediyemiz Bünyesinde Faaliyet Gösteren Birimlerden Kantarı Bulunmayan Depolama Sahasına Getirilen Atıklardan Alınan Depolama Ücreti (Araç Başına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6</w:t>
            </w:r>
          </w:p>
        </w:tc>
      </w:tr>
      <w:tr>
        <w:trPr>
          <w:trHeight w:val="61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Belediyemiz Bünyesinde Faaliyet Gösteren Birimler Haricinde Resmi Kurum Kuruluşlardan Kantarı Bulunmayan Depolama Sahasına Getirilen Atıklardan Alınan Depolama Ücreti (Araç Başına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6</w:t>
            </w:r>
          </w:p>
        </w:tc>
      </w:tr>
      <w:tr>
        <w:trPr>
          <w:trHeight w:val="30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Depolama Sahasına Gelen  15 m³ ve altındaki araçla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1</w:t>
            </w:r>
          </w:p>
        </w:tc>
      </w:tr>
      <w:tr>
        <w:trPr>
          <w:trHeight w:val="30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Depolama Sahasına Gelen  15 m³ üstündeki araçla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6</w:t>
            </w:r>
          </w:p>
        </w:tc>
      </w:tr>
      <w:tr>
        <w:trPr>
          <w:trHeight w:val="345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Hafriyat Toprağı inşaat ve yıkıntı atıklarının depolanması ücreti (ton başına kantarla çalışan işletmeler için 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91</w:t>
            </w:r>
          </w:p>
        </w:tc>
      </w:tr>
      <w:tr>
        <w:trPr>
          <w:trHeight w:val="30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Geri Kullanım (Hafriyat Kazısından Çıkan Malzemelerinin Geri Kullanımı Ücreti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1</w:t>
            </w:r>
          </w:p>
        </w:tc>
      </w:tr>
      <w:tr>
        <w:trPr>
          <w:trHeight w:val="30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çe Belediyeleri tarafından yürütülecek iş ve işlemle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Hafriyat Toprağı, İnşaat ve Yıkıntı Atıkları Taşıma ve Kabul Belgesi Ücreti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82</w:t>
            </w:r>
          </w:p>
        </w:tc>
      </w:tr>
      <w:tr>
        <w:trPr>
          <w:trHeight w:val="30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olozların Torba Halinde Toplanması (2 ton=20 torbaya kadar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4</w:t>
            </w:r>
          </w:p>
        </w:tc>
      </w:tr>
      <w:tr>
        <w:trPr>
          <w:trHeight w:val="300" w:hRule="atLeast"/>
        </w:trPr>
        <w:tc>
          <w:tcPr>
            <w:tcW w:w="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:</w:t>
            </w:r>
          </w:p>
        </w:tc>
        <w:tc>
          <w:tcPr>
            <w:tcW w:w="7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lama/Bertaraf sahaları ile ilgili her türlü izin işlemleri İklim Değişikliği ve Sıfır Atık Dairesi Başkanlığı tarafından yürütülecekti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Mersin Büyükşehir Belediyesi Tarafından İşletilmekte/İşlettirilmekte olan Katı Atık Aktarma İstasyonları ve Düzenli Depolama Sahasına Kabul Edilecek Atık Kodları ve Ücretleri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Her türlü tüzel, gerçek kişi, kurum ve kuruluş tarafından doğrudan katı atık düzenli depolama tesisine getirilen evsel nitelikli katı atıkla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3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Her türlü tüzel, gerçek kişi, kurum ve kuruluş tarafından katı atık aktarma istasyonlarına getirilen evsel nitelikli katı atıkla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atı atık düzenli depolama tesisine doğrudan getirilen imha edilmesi gereken atıklar ve (02 02 03), (02 03 04), (02 05 01), (02 06 01), (02 07 04) atık kodlarındaki atıkla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8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) Katı atık düzenli depolama tesisine doğrudan getirilen arıtma tesislerinden çıkan arıtma çamurları bertaraf ücreti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8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Her türlü tüzel, gerçek kişi, kurum ve kuruluş tarafından doğrudan katı atık düzenli depolama tesisine getirilen atık kodları ;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.1- (02 01 03), (02 01 07), (02 07 01), (02 07 02), (03 01 01), (03 03 01), (03 03 07), (03 03 08), (04 02 10), (20 01 08), (20 01 25), (20 02 01), (20 03 02) numaralı atık kodlarındaki atıklar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80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.2- (10 01 01), (10 01 02), (10 01 03), (10 01 05), (10 01 15), (10 01 17), (10 01 19), (10 01 24) numaralı atık kodlarındaki atıklar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8</w:t>
            </w:r>
          </w:p>
        </w:tc>
      </w:tr>
      <w:tr>
        <w:trPr>
          <w:trHeight w:val="16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.3- (10 02 01), (10 02 02), (10 02 08), (10 03 20), (10 03 22), (10 03 30), (10 05 01), (10 05 04), (10 05 11), (10 06 01), (10 06 02), (10 06 04), (10 07 01), (10 07 02), (10 08 04), (10 08 09), (10 08 11), (10 08 16), (10 09 03), (10 09 10), (10 09 12), (10 10 03), (10 10 10), (10 10 12), (10 11 05), (10 11 10), (10 11 16), (10 12 01), (10 12 03), (10 12 08), (10 12 10), (10 12 12), (10 13 01), (10 13 04), (10 13 06), (10 13 10), (10 13 11), (10 13 13), (19 01 02), (19 01 12), (19 01 14), (19 01 16), (19 01 19),  (19 06 04), (19 06 06) numaralı atık kodlarındaki atıklar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94</w:t>
            </w:r>
          </w:p>
        </w:tc>
      </w:tr>
      <w:tr>
        <w:trPr>
          <w:trHeight w:val="7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4- (19 05 01), (19 05 02), (19 05 03), (19 08 01), (19 08 02), (19 09 01), (19 12 09), (19 12 12), (20 01 41), (20 02 03) numaralı atık kodlarındaki atıkla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T: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I. Yukarıda belirtilen ücretlere KDV Dahildir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I. Tarife ücretleri ton üzerinden hesaplanır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II.Katı Atık Düzenli Depolama Alanlarımıza karışık halde gelen atık olduğu takdirde; ücreti en yüksek olan atık kodundaki ücret tarifesi uygulanır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V. Katı Atık Aktarma İstasyonları ve Düzenli Depolama Sahasına Kabul Edilecek Atık Kodları ve Ücretleri KDV hariçtir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2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İptal edilerek, 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513"/>
        <w:gridCol w:w="1192"/>
      </w:tblGrid>
      <w:tr>
        <w:trPr>
          <w:trHeight w:val="30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DDE 21 : İKLİM DEĞİŞİKLİĞİ VE SIFIR ATIK DAİRESİ BAŞKANLIĞI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Hafriyat Toprağı, İnşaat ve Yıkıntı Atıkları İzin, Belge ve Hizmet Ücretler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n Büyükşehir Belediyesi İklim Değişikliği ve Sıfır Atık Dairesi Başkanlığı tarafından yürütülecek iş ve işlemle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Geri Kazanım Tesisi İzin Belges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10,48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Hafriyat Toprağı, İnşaat ve Yıkıntı Atıkları Taşıma İzin Belgesi (Her Araç Başına) (2 Yıllık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13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Hafriyat Toprağı, İnşaat ve Yıkıntı Atıkları Taşıma İzin Belgesinin Kayıp, Çalıntı ve Yıpranma Sebebiyle Yenileme (1 Adet Kamyon Başına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13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Kaynağı belli olmayan ve İklim Değişikliği ve Sıfır Atık Dairesi Başkanlığı tarafından toplanan hafriyat toprağı, inşaat-yıkıntı atıkları depolanması ve bertaraf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CRETSİZ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1 Adet Kapasitesi 80 Çuval Olan Konteyner (2 ton=20 torbadan fazla) Moloz ve Tadilat Atıkları Taşıma Ücreti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8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Lastik tekerlekli yükleyici kiralama ücreti (Yolda geçen süre dahil saat başına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2,8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Hafriyat Toprağı Rehabilite ve Dolgu Ücreti (Projesinde belirtilen m³) 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Kamu Kurum Kuruluş ve İlçe Belediyeleri, Belediyemize ait İştirakler ve Daire Başkanlıkları için Hafriyat Toprağı Rehabilite ve Dolgu Ücreti (Projesinde belirtilen m³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CRETSİZ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Hafriyat Toprağı, İnşaat ve Yıkıntı Atıkları  Geçici Depolama İzni Ücreti (m³ başına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n Büyükşehir Belediyesi İMAR A.Ş. Tarafından yürütülecek iş ve işlemle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Dolgu sahasına bertaraf için gelen Küçük Araçlar (Kamyonet,Traktör vb)  Ücreti (Araç Başına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9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Belediyemiz Bünyesinde Faaliyet Gösteren Birimlerden Kantarı Bulunmayan Depolama Sahasına Getirilen Atıklardan Alınan Depolama Ücreti (Araç Başına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8</w:t>
            </w:r>
          </w:p>
        </w:tc>
      </w:tr>
      <w:tr>
        <w:trPr>
          <w:trHeight w:val="6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Belediyemiz Bünyesinde Faaliyet Gösteren Birimler Haricinde Resmi Kurum Kuruluşlardan Kantarı Bulunmayan Depolama Sahasına Getirilen Atıklardan Alınan Depolama Ücreti (Araç Başına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Depolama Sahasına Gelen  15 m³ ve altındaki araçla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1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Depolama Sahasına Gelen  15 m³ üstündeki araçla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2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Hafriyat Toprağı inşaat ve yıkıntı atıklarının depolanması ücreti (ton başına kantarla çalışan işletmeler için 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Geri Kullanım (Hafriyat Kazısından Çıkan Malzemelerinin Geri Kullanımı Ücreti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çe Belediyeleri tarafından yürütülecek iş ve işlemle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Hafriyat Toprağı, İnşaat ve Yıkıntı Atıkları Taşıma ve Kabul Belgesi Ücreti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olozların Torba Halinde Toplanması (2 ton=20 torbaya kadar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T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epolama/Bertaraf sahaları ile ilgili her türlü izin işlemleri İklim Değişikliği ve Sıfır Atık Dairesi Başkanlığı tarafından yürütülecekti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Mersin Büyükşehir Belediyesi Tarafından İşletilmekte/İşlettirilmekte olan Katı Atık Aktarma İstasyonları ve Düzenli Depolama Sahasına Kabul Edilecek Atık Kodları ve Ücretler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Her türlü tüzel, gerçek kişi, kurum ve kuruluş tarafından doğrudan katı atık düzenli depolama tesisine getirilen evsel nitelikli katı atıkla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2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Her türlü tüzel, gerçek kişi, kurum ve kuruluş tarafından katı atık aktarma istasyonlarına getirilen evsel nitelikli katı atıkla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8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atı atık düzenli depolama tesisine doğrudan getirilen imha edilmesi gereken atıklar ve (02 02 03), (02 03 04), (02 05 01), (02 06 01), (02 07 04) atık kodlarındaki atıkla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6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) Katı atık düzenli depolama tesisine doğrudan getirilen arıtma tesislerinden çıkan arıtma çamurları bertaraf ücret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6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Her türlü tüzel, gerçek kişi, kurum ve kuruluş tarafından doğrudan katı atık düzenli depolama tesisine getirilen atık kodları ;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.1- (02 01 03), (02 01 07), (02 07 01), (02 07 02), (03 01 01), (03 03 01), (03 03 07), (03 03 08), (04 02 10), (20 01 08), (20 01 25), (20 02 01), (20 03 02) numaralı atık kodlarındaki atıklar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6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.2- (10 01 01), (10 01 02), (10 01 03), (10 01 05), (10 01 15), (10 01 17), (10 01 19), (10 01 24) numaralı atık kodlarındaki atıklar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36</w:t>
            </w:r>
          </w:p>
        </w:tc>
      </w:tr>
      <w:tr>
        <w:trPr>
          <w:trHeight w:val="169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.3- (10 02 01), (10 02 02), (10 02 08), (10 03 20), (10 03 22), (10 03 30), (10 05 01), (10 05 04), (10 05 11), (10 06 01), (10 06 02), (10 06 04), (10 07 01), (10 07 02), (10 08 04), (10 08 09), (10 08 11), (10 08 16), (10 09 03), (10 09 10), (10 09 12), (10 10 03), (10 10 10), (10 10 12), (10 11 05), (10 11 10), (10 11 16), (10 12 01), (10 12 03), (10 12 08), (10 12 10), (10 12 12), (10 13 01), (10 13 04), (10 13 06), (10 13 10), (10 13 11), (10 13 13), (19 01 02), (19 01 12), (19 01 14), (19 01 16), (19 01 19),  (19 06 04), (19 06 06) numaralı atık kodlarındaki atıklar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4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4- (19 05 01), (19 05 02), (19 05 03), (19 08 01), (19 08 02), (19 09 01), (19 12 09), (19 12 12), (20 01 41), (20 02 03) numaralı atık kodlarındaki atıkla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51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T: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Yukarıda belirtilen ücretlere KDV Dahildir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I. Tarife ücretleri ton üzerinden hesaplanır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II.Katı Atık Düzenli Depolama Alanlarımıza karışık halde gelen atık olduğu takdirde; ücreti en yüksek olan atık kodundaki ücret tarifesi uygulanır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V. Katı Atık Aktarma İstasyonları ve Düzenli Depolama Sahasına Kabul Edilecek Atık Kodları ve Ücretleri KDV hariçtir.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2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Olarak </w:t>
      </w:r>
      <w:r>
        <w:rPr>
          <w:b/>
          <w:bCs/>
          <w:sz w:val="24"/>
          <w:szCs w:val="24"/>
        </w:rPr>
        <w:t>idaresinden geldiği şekli ile kabulün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 ” denilmekted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Salih Seçkin YILDIRIM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   Meclis Katibi</w:t>
        <w:tab/>
        <w:t xml:space="preserve">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4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177800</wp:posOffset>
          </wp:positionV>
          <wp:extent cx="655955" cy="6762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Ücret Tarifesinde İklim Değişikliği ve Sıfır Atık Dairesi Başkanlığı Bölümünde Değişiklik Yapılması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5/2024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242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4-05-21T07:46:00Z</dcterms:modified>
  <cp:revision>104</cp:revision>
  <dc:subject/>
  <dc:title/>
</cp:coreProperties>
</file>