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Cs/>
                <w:sz w:val="22"/>
                <w:szCs w:val="22"/>
              </w:rPr>
            </w:pPr>
            <w:r>
              <w:rPr>
                <w:b/>
                <w:bCs/>
                <w:sz w:val="22"/>
                <w:szCs w:val="22"/>
              </w:rPr>
              <w:t xml:space="preserve">Konu: </w:t>
            </w:r>
            <w:r>
              <w:rPr>
                <w:bCs/>
                <w:sz w:val="22"/>
                <w:szCs w:val="22"/>
              </w:rPr>
              <w:t>Yeni Nesil Dijital Eğitim Atölyesi Projesi</w:t>
            </w:r>
            <w:r>
              <w:rPr/>
              <w:t xml:space="preserve"> kapsamında </w:t>
            </w:r>
            <w:r>
              <w:rPr>
                <w:bCs/>
                <w:sz w:val="22"/>
                <w:szCs w:val="22"/>
              </w:rPr>
              <w:t>Mersin Büyükşehir Belediyesi ile Mersin İl Milli Eğitim Müdürlüğü arasında yapılacak protokol için imza yetkisinin Büyükşehir Belediye Başkanı Sayın Vahap SEÇER’e verilmes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kabulü</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Bilgi İşlem Dairesi Başkanlığı’nın 05/01/2023 tarihli ve E-25553946-604.99-4784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5393 Sayılı Belediye Kanunun 14. Maddesinin (b) bendi; “Belediyelerin, devlete ait her derecedeki okul, her türlü araç, gereç ve malzeme ihtiyaçlarını karşılayabilmesi” ve 75. Maddenin (a) bendinde; “Belediyelerin meclis kararı ile Mahalli idareler ile diğer kamu kurum ve kuruluşlar ile ortak hizmet projeleri gerçekleştirebilir” yer almaktadır.</w:t>
      </w:r>
    </w:p>
    <w:p>
      <w:pPr>
        <w:pStyle w:val="Normal"/>
        <w:ind w:firstLine="708"/>
        <w:jc w:val="both"/>
        <w:rPr/>
      </w:pPr>
      <w:r>
        <w:rPr>
          <w:bCs/>
          <w:sz w:val="24"/>
        </w:rPr>
        <w:t>Bu çerçevede, Mersin Büyükşehir Belediyesi ile Mersin İl Milli Eğitim Müdürlüğü ortaklığı ile “Yeni Nesil Dijital Eğitim Atölyesi Projesi” hazırlanmaktadır. Proje kapsamında, ilimiz merkez ilçelerinde sosyoekonomik açıdan dezavantajlı bölgelerdeki öğrencilere, üst düzey zihinsel süreçlerin alt basamakları olan; Algılama, Mantıksal Akıl Yürütme, Dikkat, Eleştirel Düşünme ve İşlem Becerisi kazandırılması hedeflenmektedir. Ayrıca, öğrencinin bu alanlara hâkimiyetinin ölçülmesi ve bunun sonucunda, bireysel uygulamalar kullanılması planlanmaktadır. Bu doğrultuda proje ortağı olan İl Milli Eğitim Müdürlüğü’nün yapacağı program çerçevesinde, proje kapsamında eğitici eğitimi almış proje ekibi ve öğretmenlerle okulların ziyaret edilmesine, uygulamaların tabletler aracılığıyla öğrencilere tecrübe ettirilmesine olanak sağlanacaktır.</w:t>
      </w:r>
    </w:p>
    <w:p>
      <w:pPr>
        <w:pStyle w:val="Normal"/>
        <w:ind w:firstLine="708"/>
        <w:jc w:val="both"/>
        <w:rPr>
          <w:b/>
          <w:b/>
          <w:bCs/>
          <w:sz w:val="24"/>
        </w:rPr>
      </w:pPr>
      <w:r>
        <w:rPr>
          <w:bCs/>
          <w:sz w:val="24"/>
        </w:rPr>
        <w:t xml:space="preserve">Söz konusu proje faaliyetlerinin gerçekleştirilmesi, kullanılacak bilişim ürünlerinin kiralanması veya satın alınması, projeye ait görünürlük ve tanıtım faaliyetlerinin yürütülmesi ve bu işlere yönelik harcamaların Belediyemiz bütçesinden karşılanarak, Mersin Büyükşehir Belediyesi ile Mersin İl Milli Eğitim Müdürlüğü arasında yapılacak protokol için imza yetkisinin Büyükşehir Belediye Başkanı Sayın Vahap SEÇER’e verilmesi 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1:00Z</dcterms:created>
  <dc:creator>user</dc:creator>
  <dc:description/>
  <cp:keywords/>
  <dc:language>en-US</dc:language>
  <cp:lastModifiedBy>USER</cp:lastModifiedBy>
  <cp:lastPrinted>2021-03-10T08:22:00Z</cp:lastPrinted>
  <dcterms:modified xsi:type="dcterms:W3CDTF">2023-01-10T10:25:00Z</dcterms:modified>
  <cp:revision>4</cp:revision>
  <dc:subject/>
  <dc:title/>
</cp:coreProperties>
</file>