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 Salonu’nda toplam 44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</w:t>
      </w:r>
      <w:r>
        <w:rPr>
          <w:bCs/>
          <w:color w:val="000000"/>
          <w:sz w:val="24"/>
          <w:szCs w:val="24"/>
        </w:rPr>
        <w:t xml:space="preserve">09.10.2023 tarih ve 463 sayılı ara kararıyla İmar ve Bayındırlık Komisyonu, Çevre ve Sağlık Komisyonu ile Ulaşım Komisyonu’na </w:t>
      </w:r>
      <w:r>
        <w:rPr>
          <w:rFonts w:eastAsia="Times New Roman"/>
          <w:sz w:val="24"/>
          <w:szCs w:val="24"/>
        </w:rPr>
        <w:t xml:space="preserve">müştereken havale edilen,  </w:t>
      </w:r>
      <w:r>
        <w:rPr>
          <w:bCs/>
          <w:color w:val="000000"/>
          <w:sz w:val="24"/>
          <w:szCs w:val="24"/>
        </w:rPr>
        <w:t xml:space="preserve">Erdemli Belediye Meclisi’nin 01/09/2023 tarih ve 99 sayılı kararı ile uygun görülen Mersin İli Erdemli İlçesi Ayaş Mahallesi 453 parseli de kapsayan alana yönelik hazırlanan 1/1000 Ölçekli Koruma Amaçlı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2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Söz konusu Erdemli İlçesi Ayaş Mahallesi 453 parseli de kapsayan alana yönelik hazırlanan 1/1000 Ölçekli Koruma Amaçlı Uygulama İmar Planı değişikliği teklifinin,  Danıştay 6. Daire Başkanlığı’nın 25/04/2023 tarih ve 2019/13350 E. 2023/399 K. sayılı kararı doğrultusunda hazırlandığı, söz konusu kararda bahsi geçen 12 metrelik yolun 1/5000 ölçekli nazım imar planında bulunmadığı bu nedenle 1/1000 ölçekli uygulama imar planında 12 metre gösterilen yolun 7 metrelik imar yolu olacak şekilde daraltıldığı, yola cepheli ada kenarlarının ve çekme mesafelerinin yeniden düzenlendiği görülmektedir.</w:t>
        <w:tab/>
      </w:r>
    </w:p>
    <w:p>
      <w:pPr>
        <w:pStyle w:val="AralkYok"/>
        <w:ind w:firstLine="720"/>
        <w:jc w:val="both"/>
        <w:rPr/>
      </w:pPr>
      <w:r>
        <w:rPr>
          <w:bCs/>
          <w:color w:val="000000"/>
        </w:rPr>
        <w:t xml:space="preserve">Mersin İli, Erdemli İlçesi, Ayaş Mahallesi, 453 No.lu parseli de kapsayan alana ilişkin hazırlanan Koruma Amaçlı 1/1000 ölçekli Uygulama İmar Planı değişikliğinin </w:t>
      </w:r>
      <w:r>
        <w:rPr>
          <w:b/>
          <w:bCs/>
          <w:color w:val="000000"/>
        </w:rPr>
        <w:t>ekli paraflı krokide görüldüğü şekliyle tadil edilerek Adana Kültür Varlıklarını Koruma Kurulu’nca karara bağlanmasının uygun olduğuna</w:t>
      </w:r>
      <w:r>
        <w:rPr>
          <w:bCs/>
          <w:color w:val="000000"/>
        </w:rPr>
        <w:t xml:space="preserve"> komisyonlarımız tarafından </w:t>
      </w:r>
      <w:r>
        <w:rPr>
          <w:b/>
          <w:bCs/>
          <w:color w:val="000000"/>
        </w:rPr>
        <w:t>oy birliğiyle</w:t>
      </w:r>
      <w:r>
        <w:rPr>
          <w:bCs/>
          <w:color w:val="000000"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Hayrettin ORĞUN, Mustafa ÇETİNKAYA, Hümmet BÜYÜK, Turhan TUNA, Osman ÇÖL, Ahmet YALÇIN, Mahmut TAT, Ahmet DURAK’ı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36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Aysel MAVİOĞLU ÖNER          Haluk MUTLUAY           Büyükşehir Belediye Başkanı 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4" w:top="48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Erdemli İlçesi Ayaş Mahallesi 453 parseli de kapsayan alana yönelik hazırlanan 1/1000 Ölçekli Koruma Amaçlı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4-01-16T12:17:00Z</dcterms:modified>
  <cp:revision>198</cp:revision>
  <dc:subject/>
  <dc:title/>
</cp:coreProperties>
</file>