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2. İdare Mahkemesi’nin 2024/312E sayılı kararı gereğince; Anamur İlçesi, Güzelyurt Mahallesi, 1128 ada 1 parsel numaralı taşınmazın bulunduğu alan için 1/1000 ölçekli Uygulama İmar Planına ilişkin, Anamur Belediye Meclisi’nin 06.08.2024 tarihli ve 48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Anamur Belediye Meclisi’nin 06.08.2024 Tarihli ve 48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0:00Z</dcterms:modified>
  <cp:revision>50</cp:revision>
  <dc:subject/>
  <dc:title/>
</cp:coreProperties>
</file>