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Akdeniz İlçesi, Kentsel Sit ve Etkileşim Geçiş Sahasında Yer Alan İstiklal Caddesi 1/1000 Ölçekli Koruma Amaçlı İmar Planı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Eğitim, Kültür, Gençlik ve Spor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Kentsel Sit ve Etkileşim Geçiş Sahasında yer alan İstiklal Caddesi 1/1000 ölçekli Koruma Amaçlı İmar Planı değişikliğine ilişkin Adana Kültür Varlıklarını Koruma Bölge Kurulu Müdürlüğü’nün 30.03.2023 tarihli ve 15985 sayılı kararı ile ilgili teklifin, 5216 Sayılı Büyükşehir Belediyesi Kanunu’nun 15. Maddesi ile Belediye Meclisi Çalışma Yönetmeliği’nin 21. Maddesi gereğince </w:t>
      </w:r>
      <w:r>
        <w:rPr>
          <w:b/>
          <w:bCs/>
          <w:color w:val="000000"/>
          <w:sz w:val="24"/>
        </w:rPr>
        <w:t xml:space="preserve"> 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4:00Z</dcterms:modified>
  <cp:revision>100</cp:revision>
  <dc:subject/>
  <dc:title/>
</cp:coreProperties>
</file>