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155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rsin Büyükşehir Belediyesi mülkiyetinde veya tasarrufunda bulunan idarenin kullanım fazlası taşınmazların gelir getirici amacıyla kiralanması öngörülmekte olup; 2024 yılında kiralanması planlanan taşınmazların 5 (beş) yıllığına kiralanması için Mersin Büyükşehir Belediye Encümenine yetki verilmesi ile ilgili</w:t>
      </w:r>
      <w:r>
        <w:rPr>
          <w:color w:val="000000"/>
          <w:sz w:val="24"/>
          <w:szCs w:val="24"/>
        </w:rPr>
        <w:t>, 16/05/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Komisyon raporunda; </w:t>
      </w:r>
    </w:p>
    <w:p>
      <w:pPr>
        <w:pStyle w:val="Normal"/>
        <w:ind w:firstLine="708"/>
        <w:jc w:val="both"/>
        <w:rPr/>
      </w:pPr>
      <w:r>
        <w:rPr>
          <w:sz w:val="24"/>
          <w:szCs w:val="24"/>
        </w:rPr>
        <w:t>“</w:t>
      </w:r>
      <w:r>
        <w:rPr>
          <w:sz w:val="24"/>
          <w:szCs w:val="24"/>
        </w:rPr>
        <w:t xml:space="preserve">Mersin Büyükşehir Belediyesi mülkiyetinde veya tasarrufunda bulunan idarenin kullanım fazlası taşınmazların gelir getirici amacıyla kiralanması öngörülmektedir. 2024 yılında kiralanması planlanan taşınmazlar,  2886 sayılı Devlet İhale Kanunu’nun 45. maddesi uyarınca "Açık Teklif Usulü" ile yapılacaktır. </w:t>
      </w:r>
    </w:p>
    <w:p>
      <w:pPr>
        <w:pStyle w:val="Normal"/>
        <w:jc w:val="both"/>
        <w:rPr/>
      </w:pPr>
      <w:r>
        <w:rPr>
          <w:sz w:val="24"/>
          <w:szCs w:val="24"/>
        </w:rPr>
        <w:tab/>
        <w:t xml:space="preserve">Rapora </w:t>
      </w:r>
      <w:r>
        <w:rPr>
          <w:b/>
          <w:sz w:val="24"/>
          <w:szCs w:val="24"/>
        </w:rPr>
        <w:t>ekli paraflı listede</w:t>
      </w:r>
      <w:r>
        <w:rPr>
          <w:sz w:val="24"/>
          <w:szCs w:val="24"/>
        </w:rPr>
        <w:t xml:space="preserve"> yer alan taşınmazların, 5393 sayılı Belediye Kanunu’nun 18. maddesinin (e) bendine istinaden 5 (beş) yıllığına kiralanması için Mersin Büyükşehir Belediye Encümenine yetki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Taşınmaz Kiralanmaları için Büyükşehir Belediye Encümenine yetki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1T06:13:00Z</dcterms:modified>
  <cp:revision>102</cp:revision>
  <dc:subject/>
  <dc:title/>
</cp:coreProperties>
</file>