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, muhtelif mahallelerde 15 adet trafo işaretlenmesine ilişkin UİP tadilatı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2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Erdemli İlçesi, muhtelif mahallelerde 15 adet trafo işaretlenmesine ilişkin, Erdemli Belediye Meclisi’nin 02.05.2023 tarihli ve 48 sayılı kararı ile ilgili 1/1000 ölçekli Uygulama İmar Planında plan tadilat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5:41:00Z</dcterms:modified>
  <cp:revision>98</cp:revision>
  <dc:subject/>
  <dc:title/>
</cp:coreProperties>
</file>