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4/03/2025 Cuma günü Büyükşehir Belediye Başkan V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0/03/2025 tarihli ve 204 sayılı ara kararı ile Plan ve Bütçe Komisyonu’na havale edilen, “Mersin Büyükşehir Belediyesi Memur Kadrolarının Tahsisi ve Atanması Hakkındaki Yönetmelik ekinde yer alan Ek-1 sayılı cetvelin değiştirilmesi” ile </w:t>
      </w:r>
      <w:r>
        <w:rPr>
          <w:sz w:val="24"/>
          <w:szCs w:val="24"/>
        </w:rPr>
        <w:t>ilgili</w:t>
      </w:r>
      <w:r>
        <w:rPr>
          <w:color w:val="000000"/>
          <w:sz w:val="24"/>
          <w:szCs w:val="24"/>
        </w:rPr>
        <w:t>, 11/03/2025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rsin Büyükşehir Belediyesi Memur Kadrolarının Tahsisi ve Atanması Hakkındaki Yönetmelik ekinde yer alan Ek-1 sayılı cetvelin, </w:t>
      </w:r>
      <w:r>
        <w:rPr>
          <w:b/>
          <w:bCs/>
          <w:color w:val="000000"/>
          <w:sz w:val="24"/>
          <w:szCs w:val="24"/>
        </w:rPr>
        <w:t>rapora ekli paraflı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li UYAN                                     Deniz GÜROCAK     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Meclis Yedek Katibi</w:t>
        <w:tab/>
        <w:t xml:space="preserve">                  Meclis Yedek Katibi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304" w:right="707" w:gutter="0" w:header="430" w:top="4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125</wp:posOffset>
          </wp:positionH>
          <wp:positionV relativeFrom="margin">
            <wp:posOffset>-1840865</wp:posOffset>
          </wp:positionV>
          <wp:extent cx="120713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emur Kadrolarının Tahsisi ve Atanması Hakkındaki Yönetmelik Ek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3/2025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23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5-03-14T15:52:00Z</cp:lastPrinted>
  <dcterms:modified xsi:type="dcterms:W3CDTF">2025-03-14T12:52:00Z</dcterms:modified>
  <cp:revision>175</cp:revision>
  <dc:subject/>
  <dc:title/>
</cp:coreProperties>
</file>