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5.2024 tarihli ve 154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Mahalli İdareler Bütçe ve Muhasebe Yönetmeliği’nin 40. Maddesi gereğince hazırlanan 2023 Mali Yılı Mersin Büyükşehir Belediyesi Kesin Hesabı ile ilgili</w:t>
      </w:r>
      <w:r>
        <w:rPr>
          <w:color w:val="000000"/>
          <w:sz w:val="24"/>
          <w:szCs w:val="24"/>
        </w:rPr>
        <w:t>, 14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GELİR KESİN HESAB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3 Mali Yılı Gelir Bütçesinin, Finans Bütçesi ile birlikte 10.680.000.000,00-TL olarak tahmin edildiği ve yılsonunda gelir bütçesinin </w:t>
      </w:r>
      <w:r>
        <w:rPr>
          <w:bCs/>
          <w:sz w:val="24"/>
          <w:szCs w:val="24"/>
        </w:rPr>
        <w:t>8.885.156.561,58-T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larak gerçekleştiği görülmüş olup, gelirlerin ekonomik ayrıntısı aşağıda belirtilmiştir.</w:t>
      </w:r>
    </w:p>
    <w:p>
      <w:pPr>
        <w:pStyle w:val="Normal"/>
        <w:spacing w:before="0" w:after="0"/>
        <w:ind w:left="567" w:firstLine="567"/>
        <w:contextualSpacing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2"/>
        <w:gridCol w:w="2861"/>
      </w:tblGrid>
      <w:tr>
        <w:trPr>
          <w:trHeight w:val="397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LİR AYRINTI ADI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67" w:firstLine="56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ARI (TL)</w:t>
            </w:r>
          </w:p>
        </w:tc>
      </w:tr>
      <w:tr>
        <w:trPr>
          <w:trHeight w:val="284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-VERGİ GELİRLER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51.741,75</w:t>
            </w:r>
          </w:p>
        </w:tc>
      </w:tr>
      <w:tr>
        <w:trPr>
          <w:trHeight w:val="284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-TEŞEBBÜS VE MÜLKİYET GELİRLER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.112.865,35</w:t>
            </w:r>
          </w:p>
        </w:tc>
      </w:tr>
      <w:tr>
        <w:trPr>
          <w:trHeight w:val="284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-ALINAN BAĞIŞ VE YARDIMLAR İLE ÖZEL GELİRLER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95.480,34</w:t>
            </w:r>
          </w:p>
        </w:tc>
      </w:tr>
      <w:tr>
        <w:trPr>
          <w:trHeight w:val="284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-DİĞER GELİRLER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6.273.216,14</w:t>
            </w:r>
          </w:p>
        </w:tc>
      </w:tr>
      <w:tr>
        <w:trPr>
          <w:trHeight w:val="284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-SERMAYE GELİRLERİ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3.258,00</w:t>
            </w:r>
          </w:p>
        </w:tc>
      </w:tr>
      <w:tr>
        <w:trPr>
          <w:trHeight w:val="397" w:hRule="atLeast"/>
        </w:trPr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GELİR: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885.156.561,58</w:t>
            </w:r>
          </w:p>
        </w:tc>
      </w:tr>
    </w:tbl>
    <w:p>
      <w:pPr>
        <w:pStyle w:val="Normal"/>
        <w:spacing w:before="0" w:after="0"/>
        <w:ind w:left="567" w:firstLine="567"/>
        <w:contextualSpacing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GİDER KESİN HESABI:</w:t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2023 Mali Yılı Gider Bütçesinin 10.680.000.000,00-TL olarak tahmin edildiği, geçen yıldan devreden ödenek ve ek ödenek ile birlikte toplam 11.036.344.098,81-TL ödenek temin edildiği, yılsonuna gider bütçesinin 9.635.285.476,48-TL olarak gerçekleştiği, </w:t>
      </w:r>
      <w:r>
        <w:rPr>
          <w:bCs/>
          <w:color w:val="000000"/>
          <w:sz w:val="24"/>
          <w:szCs w:val="22"/>
        </w:rPr>
        <w:t>711.441.220,10-TL ödeneğin iptal edildiği, 689.617.402,23-TL ödeneğin ise devam eden işlerden dolayı 2024 Mali Yılına devrettiği anlaşılmış olup, giderlerin fonksiyonel ayrıntısı aşağıda belirtilmiştir.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651"/>
      </w:tblGrid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İDER AYRINTI AD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ARI (TL)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-GENEL KAMU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7.466.012,30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3-KAMU DÜZENİ VE GÜVENLİK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98.728,82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-EKONOMİK İŞLER VE HİZMETLER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16.156.590,87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-ÇEVRE KORUMA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.578.930,67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6-İSKÂN VE TOPLUM REFAHI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8.326.486,98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7-SAĞLIK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26.127,20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-DİNLENME VE KÜLTÜR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427.729,99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-SOSYAL GÜVENLİK VE SOSYAL YARDIM HİZMETLERİ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104.869,65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PLAM GİDER: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35.285.476,4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4"/>
          <w:szCs w:val="24"/>
        </w:rPr>
        <w:t xml:space="preserve">Mahalli İdareler Bütçe ve Muhasebe Yönetmeliğinin 40. maddesi gereğince hazırlanan 2023 Mali Yılı Mersin Büyükşehir Belediyesi Kesin Hesabını oluşturan cetveller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color w:val="050505"/>
          <w:sz w:val="24"/>
          <w:szCs w:val="24"/>
          <w:shd w:fill="FFFFFF" w:val="clear"/>
        </w:rPr>
        <w:t xml:space="preserve"> komisyonumuz </w:t>
      </w:r>
      <w:r>
        <w:rPr>
          <w:sz w:val="24"/>
          <w:szCs w:val="24"/>
        </w:rPr>
        <w:t xml:space="preserve">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ütçe Gider Kesin Hesap Cetveli, Bütçe Gelir Kesin Hesap Cetveli, Finansmanın Ekonomik Sınıflandırması Kesin Hesap Cetveli ve Bilançonun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ad okunmak suretiyle yapılan oylama neticesinde </w:t>
      </w:r>
      <w:r>
        <w:rPr>
          <w:b/>
          <w:color w:val="000000"/>
          <w:sz w:val="24"/>
          <w:szCs w:val="22"/>
        </w:rPr>
        <w:t>kabulüne,</w:t>
      </w:r>
      <w:r>
        <w:rPr>
          <w:color w:val="000000"/>
          <w:sz w:val="24"/>
          <w:szCs w:val="22"/>
        </w:rPr>
        <w:t xml:space="preserve"> mevcudun </w:t>
      </w:r>
      <w:r>
        <w:rPr>
          <w:b/>
          <w:color w:val="000000"/>
          <w:sz w:val="24"/>
          <w:szCs w:val="22"/>
        </w:rPr>
        <w:t>oy birliği</w:t>
      </w:r>
      <w:r>
        <w:rPr>
          <w:color w:val="000000"/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MBB 2023 Mali Yılı Kesin Hesab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36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5-22T12:11:00Z</dcterms:modified>
  <cp:revision>105</cp:revision>
  <dc:subject/>
  <dc:title/>
</cp:coreProperties>
</file>