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Gülnar İlçesi, Mollaömerli Mah. 102 Ada 210, 217, 218, 219, 220 No.lu parsellerde GES amaçlı 1/5000 Ölçekli NİP teklif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4-57112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Gülnar İlçesi, Mollaömerli Mahallesi, 102 ada 210, 217, 218, 219 ve 220 No.lu parsellerde Güneş Enerji Santrali Alanı yapılmasına ilişkin 1/5000 ölçekli nazım i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9:53:00Z</dcterms:modified>
  <cp:revision>101</cp:revision>
  <dc:subject/>
  <dc:title/>
</cp:coreProperties>
</file>