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9.2023 tarihli ve  411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color w:val="000000"/>
          <w:sz w:val="24"/>
          <w:szCs w:val="24"/>
        </w:rPr>
        <w:t xml:space="preserve">Mersin İli, Tarsus İlçesi, Kürtmusa Mahallesi, 1322 parsele ilişkin 1/5000 ölçekli Nazım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Plan değişikliğine konu parsel yürürlükte bulunan 1/5000 ölçekli Nazım İmar Planında “Konut Dışı Kentsel Çalışma Alanı” olarak planlıdır.</w:t>
      </w:r>
    </w:p>
    <w:p>
      <w:pPr>
        <w:pStyle w:val="AralkYok"/>
        <w:ind w:firstLine="70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ersin Büyükşehir Belediyesi uhdesinde kurulan Beton Santrali Yer Seçimi Komisyonu’nun 16.09.2022 tarihli kararı ile söz konusu taşınmazın “Beton Santrali Alanı” olarak belirlenmesi uygun görülmüştü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1/5000 ölçekli Nazım İmar Planı Değişikliği teklifi ile Tarsus İlçesi, Kürtmusa Mahallesi, 1322 parsel numaralı taşınmazın “Beton Santrali Alanı” olarak işaretlenmişt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 xml:space="preserve">Taşınmaz üzerinde Beton Santrali kurulması talebinin Mersin Büyükşehir Belediyesi uhdesinde kurulan Beton Santrali Yer Seçimi Komisyonu tarafından uygun görüldüğü anlaşıldığından, Mersin İli, Tarsus İlçesi, Kürtmusa Mahallesi, 1322 parselin 1/5000 ölçekli Nazım İmar Planına “Beton Santrali Alanı” olarak planlanmasına yönelik teklifin </w:t>
      </w:r>
      <w:r>
        <w:rPr>
          <w:b/>
          <w:bCs/>
          <w:color w:val="000000"/>
          <w:szCs w:val="22"/>
        </w:rPr>
        <w:t>kabulüne</w:t>
      </w:r>
      <w:r>
        <w:rPr>
          <w:bCs/>
          <w:color w:val="000000"/>
          <w:szCs w:val="22"/>
        </w:rPr>
        <w:t xml:space="preserve"> komisyonlarımız tarafından </w:t>
      </w:r>
      <w:r>
        <w:rPr>
          <w:b/>
          <w:bCs/>
          <w:color w:val="000000"/>
          <w:szCs w:val="22"/>
        </w:rPr>
        <w:t>oy 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arsus İlçesi, Kürtmusa Mahallesi, 1322 Parsele İ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3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5:00Z</dcterms:modified>
  <cp:revision>218</cp:revision>
  <dc:subject/>
  <dc:title/>
</cp:coreProperties>
</file>