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Erdemli İlçesi, Kargıpınarı Mahallesi'nde kayıtlı taşınmazlara ilişkin 1/5000 Ölçekli Nazım İmar Planı 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Ulaşım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2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Erdemli İlçesi, Kargıpınarı Mahallesi, 154 ada 4 parsel, 155 ada 1 ve 2 parsel, 156 ada 1 ve 2 parsel, 157 ada 1 parsel, 158 ada 1 parsel, 159 ada 1 parsel, 160 ada 1 ve 2 parsel, 161 ada 1 parselde kayıtlı taşınmazlarda yer alan ticaret alanı kullanım kararı olan yapı adalarında düzenleme amaçlı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3:00Z</dcterms:modified>
  <cp:revision>100</cp:revision>
  <dc:subject/>
  <dc:title/>
</cp:coreProperties>
</file>