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İlçesi, Çavuşlu Mahallesi 1460, 4015 ve 4007 Parseller ve Çevresine İlişkin NİP ve UİP Değişikliği</w:t>
            </w: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3-57113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Mersin Su ve Kanalizasyon İdaresi Genel Müdürlüğü'nün 03.05.2023 tarihli ve 210893 sayılı yazısı ile; Mersin İli, Toroslar İlçesi, Çavuşlu Mahallesi, 4007, 1460, 4015 No.lu parseller ve çevresine ilişkin 1/5000 ölçekli nazım imar planı değişikliği ve 1/1000 ölçekli uygulama imar planı değişikliği ile ilgili teklifin, 5216 Sayılı Büyükşehir Belediyesi Kanunu’nun 15. Maddesi ile Belediye Meclisi Çalışma Yönetmeliği’nin 21. Maddesi gereğince</w:t>
      </w:r>
      <w:r>
        <w:rPr>
          <w:b/>
          <w:bCs/>
          <w:color w:val="000000"/>
          <w:sz w:val="24"/>
        </w:rPr>
        <w:t xml:space="preserve"> 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10:17:00Z</dcterms:modified>
  <cp:revision>102</cp:revision>
  <dc:subject/>
  <dc:title/>
</cp:coreProperties>
</file>