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5/2024 Cuma günü Büyükşehir Belediye Başkanı Vahap SEÇER ’in Başkanlığında Mersin Büyükşehir Belediyesi Kongre ve Sergi Sarayı Toplantı Salonu’nda (başkan dahil) toplam 69 üyenin iştirakiyl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color w:val="000000"/>
          <w:sz w:val="24"/>
          <w:szCs w:val="24"/>
        </w:rPr>
        <w:t xml:space="preserve">Mersin Büyükşehir Belediye Meclisi’nin 12.02.2024 tarihli ve 50 sayılı ara kararı ile İmar ve Bayındırlık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Erdemli Belediye Meclisi’nin 02.01.2024 tarihli ve 1 sayılı kararı ile görüşülen; Erdemli ilçesi muhtelif mahallelere “Trafo Alanı” işaretlenmesine yönelik 1/1000 ölçekli Uygulama İmar Planı değişikliğ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0/05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2"/>
        </w:rPr>
        <w:t>“</w:t>
      </w:r>
      <w:r>
        <w:rPr>
          <w:bCs/>
          <w:color w:val="000000"/>
          <w:szCs w:val="22"/>
        </w:rPr>
        <w:t>Erdemli Belediye Meclisi’nin söz konusu kararında; Toroslar Elektrik Dağıtım A.Ş tarafından teklif edilen 16 adet trafo alanından, Tömük mahallesinde yer alan 2 adet Trafo Alanının ilgili kurum görüşlerinin alınmak üzere ertelenmesine, 1 adet Trafo Alanına ilişkin daha önce karar alındığından görüşülmesine gerek olmadığına karar verilerek, geriye kalan 13 adet “Trafo Alanı”na ilişkin 1/1000 ölçekli Uygulama İmar Planı değişikliği tekliflerinin ise uygun görülerek kabulüne karar verildiği anlaşılmaktadır.</w:t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2"/>
        </w:rPr>
        <w:t xml:space="preserve">Erdemli Belediye Meclisi’nin 02.01.2024 tarihli ve 1 sayılı kararı ile görüşülen; Erdemli İlçesi Muhtelif Mahallelere “Trafo Alanı” işaretlenmesine yönelik 1/1000 ölçekli Uygulama İmar Planı değişikliğinin </w:t>
      </w:r>
      <w:r>
        <w:rPr>
          <w:b/>
          <w:bCs/>
          <w:color w:val="000000"/>
          <w:szCs w:val="22"/>
        </w:rPr>
        <w:t>İdaresinden geldiği şekliyle kabulüne</w:t>
      </w:r>
      <w:r>
        <w:rPr>
          <w:bCs/>
          <w:color w:val="000000"/>
          <w:szCs w:val="22"/>
        </w:rPr>
        <w:t xml:space="preserve"> komisyonumuz tarafından </w:t>
      </w:r>
      <w:r>
        <w:rPr>
          <w:b/>
          <w:bCs/>
          <w:color w:val="000000"/>
          <w:szCs w:val="22"/>
        </w:rPr>
        <w:t>oy birliğiyle</w:t>
      </w:r>
      <w:r>
        <w:rPr>
          <w:bCs/>
          <w:color w:val="000000"/>
          <w:szCs w:val="22"/>
        </w:rPr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Feride ASLAN BİLGİÇ, Durmuş ASLAN, Hıdır BERK, Mümün ÇOBAN, Hülya Ayhan KESKİN’i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64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4"/>
          <w:szCs w:val="24"/>
        </w:rPr>
        <w:t>Vahap SEÇER                              Salih Seçkin YILDIRIM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 Meclis Katibi</w:t>
        <w:tab/>
        <w:t xml:space="preserve">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Erdemli İlçesi Muhtelif Mahallelere Trafo Alanı İşaretlenmesine Yönelik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5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 xml:space="preserve">232 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12-13T08:41:00Z</cp:lastPrinted>
  <dcterms:modified xsi:type="dcterms:W3CDTF">2024-05-22T06:14:00Z</dcterms:modified>
  <cp:revision>216</cp:revision>
  <dc:subject/>
  <dc:title/>
</cp:coreProperties>
</file>