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Tarsus İlçesi, İsmetpaşa Mahallesi, 631 ada 2 No.lu parsele ilişkin 1/1000 ölçekli Uygulama İmar Planı Değişikliği Teklif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/06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lifin İmar ve Bayındırlık Komisyonu, Çevre ve Sağlık </w:t>
            </w:r>
            <w:r>
              <w:rPr>
                <w:bCs/>
                <w:color w:val="000000"/>
                <w:sz w:val="22"/>
              </w:rPr>
              <w:t>Komisyonu ile Eğitim, Kültür, Gençlik ve Spor Komisyonu’na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alesi</w:t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6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6/2023 tarihli ve E-54882412-105.04-57111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Etüt ve Projeler Dairesi Başkanlığı’nın 11.05.2023 tarihli ve 554065 esas sayılı yazısı doğrultusunda; Tarsus İlçesi, İsmetpaşa Mahallesi, 631 ada 2 No.lu parselde “Taşınmaz Kültür Varlığı” ibaresinin kaldırılmasına ilişkin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 Komisyonu, Çevre ve Sağlık Komisyonu ile Eğitim, Kültür, Gençlik ve Spor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           Rahmi İLİK       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Meclis Geçici Kâtibi</w:t>
        <w:tab/>
        <w:t xml:space="preserve">   </w:t>
        <w:tab/>
        <w:t xml:space="preserve">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6-14T09:52:00Z</dcterms:modified>
  <cp:revision>103</cp:revision>
  <dc:subject/>
  <dc:title/>
</cp:coreProperties>
</file>