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’in Başkanlığında Mersin Büyükşehir Belediyesi Kongre ve Sergi Sarayı Toplantı Salonu’nda (başkan dahil)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color w:val="000000"/>
          <w:sz w:val="24"/>
          <w:szCs w:val="24"/>
        </w:rPr>
        <w:t xml:space="preserve">Mersin Büyükşehir Belediye Meclisi’nin 11.03.2024 tarihli ve 92 sayılı ara kararı ile İmar ve Bayındırlık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Silifke Belediye Meclisi’nin 02.01.2024 tarihli ve 2024/2 sayılı kararı ile görüşülen; Silifke İlçesi, Sayağzı Mahallesi’ne 9 adet Trafo Alanı işaretlenmesine yönelik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8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>“</w:t>
      </w:r>
      <w:r>
        <w:rPr>
          <w:bCs/>
          <w:color w:val="000000"/>
          <w:szCs w:val="22"/>
        </w:rPr>
        <w:t>Plan değişikliğine konu alanlar, yürürlükte bulunan 1/1000 ölçekli Uygulama İmar Planı’nda “Park Alanı” olarak işaretlenmiştir.</w:t>
      </w:r>
    </w:p>
    <w:p>
      <w:pPr>
        <w:pStyle w:val="AralkYok"/>
        <w:ind w:firstLine="708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ilifke Belediye Meclisi’nin söz konusu kararında; “bölgenin enerji ihtiyacının sağlıklı, devamlı bir şekilde karşılanabilmesi ve direk üstü trafoların yetersiz kalması nedeniyle Sayağzı Mahallesi’nde 1/1000 ölçekli Uygulama İmar Planına TK-12122, TK-102123, TK-102124, TK-102125, TK-102127 ve TK-102129 No.lu “Trafo Alanı”nın kabulüne, TK-102121, TK-102126, TK-102128 “Trafo Alanları”nın tadilen kabulüne karar verildiği” belirtilmektedir.</w:t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2"/>
        </w:rPr>
        <w:t xml:space="preserve">Silifke Belediye Meclisi’nin 02.01.2024 tarihli ve 2024/2 sayılı kararı ile görüşülen; Silifke İlçesi, Sayağzı Mahallesi’ne 9 adet Trafo Alanı işaretlenmesine yönelik 1/1000 ölçekli Uygulama İmar Planı değişikliğinin </w:t>
      </w:r>
      <w:r>
        <w:rPr>
          <w:b/>
          <w:bCs/>
          <w:color w:val="000000"/>
          <w:szCs w:val="22"/>
        </w:rPr>
        <w:t>İdaresinden geldiği şekliyle kabulüne</w:t>
      </w:r>
      <w:r>
        <w:rPr>
          <w:bCs/>
          <w:color w:val="000000"/>
          <w:szCs w:val="22"/>
        </w:rPr>
        <w:t xml:space="preserve"> komisyonumuz tarafından </w:t>
      </w:r>
      <w:r>
        <w:rPr>
          <w:b/>
          <w:bCs/>
          <w:color w:val="000000"/>
          <w:szCs w:val="22"/>
        </w:rPr>
        <w:t>oy birliğiyle</w:t>
      </w:r>
      <w:r>
        <w:rPr>
          <w:bCs/>
          <w:color w:val="000000"/>
          <w:szCs w:val="22"/>
        </w:rPr>
        <w:t xml:space="preserve"> karar verilmiştir.</w:t>
      </w:r>
      <w:r>
        <w:rPr>
          <w:szCs w:val="22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>Meclis Üyelerinden Feride ASLAN BİLGİÇ, Durmuş ASLAN, Hıdır BERK, Mümün ÇOBAN, Hülya Ayhan KESKİN’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64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, Sayağzı Mahallesi’ne 9 adet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30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2-13T08:41:00Z</cp:lastPrinted>
  <dcterms:modified xsi:type="dcterms:W3CDTF">2024-05-22T06:13:00Z</dcterms:modified>
  <cp:revision>216</cp:revision>
  <dc:subject/>
  <dc:title/>
</cp:coreProperties>
</file>