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15/01/2024 Pazartesi günü Büyükşehir Belediye Başkanı Vahap SEÇER Başkanlığında Mersin Büyükşehir Belediyesi Kongre ve Sergi Sarayı Toplantı</w:t>
      </w:r>
      <w:r>
        <w:rPr>
          <w:sz w:val="24"/>
          <w:szCs w:val="22"/>
        </w:rPr>
        <w:t xml:space="preserve"> Salonu’nda toplam 44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27.11.2023 tarih ve 626 sayılı ara </w:t>
      </w:r>
      <w:r>
        <w:rPr>
          <w:rFonts w:eastAsia="Times New Roman"/>
          <w:sz w:val="24"/>
          <w:szCs w:val="24"/>
        </w:rPr>
        <w:t xml:space="preserve">kararıyla İmar ve Bayındırlık </w:t>
      </w:r>
      <w:r>
        <w:rPr>
          <w:bCs/>
          <w:color w:val="000000"/>
          <w:sz w:val="24"/>
          <w:szCs w:val="24"/>
        </w:rPr>
        <w:t xml:space="preserve">Komisyonu’na </w:t>
      </w:r>
      <w:r>
        <w:rPr>
          <w:rFonts w:eastAsia="Times New Roman"/>
          <w:sz w:val="24"/>
          <w:szCs w:val="24"/>
        </w:rPr>
        <w:t xml:space="preserve">havale edilen, </w:t>
      </w:r>
      <w:r>
        <w:rPr>
          <w:sz w:val="24"/>
          <w:szCs w:val="24"/>
        </w:rPr>
        <w:t>Akdeniz Belediye Meclisi’nin 02.10.2023 tarih ve 97 sayılı kararı ile Akdeniz İlçesi (tapuda Yenişehir İlçesi), Bahçe Mahallesi, 711 ada 9 parsele ilişkin hazırlanan 1/1000 ölçekli Uygulama İmar Planı değişikliği ile ilgili</w:t>
      </w:r>
      <w:r>
        <w:rPr>
          <w:color w:val="000000"/>
          <w:sz w:val="24"/>
          <w:szCs w:val="24"/>
        </w:rPr>
        <w:t>, 21/12/2023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bCs/>
          <w:color w:val="000000"/>
        </w:rPr>
        <w:t>“</w:t>
      </w:r>
      <w:r>
        <w:rPr/>
        <w:t>Akdeniz İlçesi (tapuda Yenişehir İlçesi), Bahçe Mahallesi, 711 ada 9 parsel; yürürlükte bulunan 1/5000 ölçekli Nazım İmar Planında “Özel Sağlık Tesis Alanı” olarak planlı alan içerisinde kalmaktadır. 1/1000 ölçekli Uygulama İmar Planında ise E:1.50 TAKS:0.50 Yençok: 10 Kat Özel Sağlık Tesisi Alanı olarak planlı alan içerisinde kalmaktadır.</w:t>
      </w:r>
    </w:p>
    <w:p>
      <w:pPr>
        <w:pStyle w:val="AralkYok"/>
        <w:jc w:val="both"/>
        <w:rPr/>
      </w:pPr>
      <w:r>
        <w:rPr/>
        <w:tab/>
        <w:t>Söz konusu parselde zemin + 4 katlı zemin katlar işyeri ve ofis üst katlar ise mesken olarak projelendirilen 29.12.2014 tarih ve 186/14 sayılı yapı ruhsatı ve 05.12.2017 tarih ve 417 sayılı yapı kullanma izin belgesine sahip olduğu, söz konusu yapının eski yönetmeliğe göre projelendirildiği, cins değişikliği ve yenileme ruhsatı alabilmesi için revizyonda belirlen plan kararları ile arasında uyumsuzluk doğacağından 1/1000 ölçekli Uygulama İmar Planı değişikliği hazırlandığı, plan değişikliği ile Emsal:2.00 TAKS:0.50 Yençok:5 Kat olarak yeniden düzenlendiği belirtilmektedir.</w:t>
      </w:r>
    </w:p>
    <w:p>
      <w:pPr>
        <w:pStyle w:val="AralkYok"/>
        <w:ind w:firstLine="720"/>
        <w:jc w:val="both"/>
        <w:rPr/>
      </w:pPr>
      <w:r>
        <w:rPr/>
        <w:t xml:space="preserve">Akdeniz Belediye Meclisi’nin 02.10.2023 tarih ve 97 sayılı kararı ile uygun görülen Akdeniz İlçesi (tapuda Yenişehir İlçesi), Bahçe Mahallesi, 711 ada 9 parsele ilişkin hazırlanan 1/1000 ölçekli Uygulama İmar Planı değişikliği teklifinin </w:t>
      </w:r>
      <w:r>
        <w:rPr>
          <w:b/>
        </w:rPr>
        <w:t>İdaresinden geldiği şekli ile kabulüne</w:t>
      </w:r>
      <w:r>
        <w:rPr/>
        <w:t xml:space="preserve"> komisyonumuz tarafından </w:t>
      </w:r>
      <w:r>
        <w:rPr>
          <w:b/>
        </w:rPr>
        <w:t>oy birliğiyle</w:t>
      </w:r>
      <w:r>
        <w:rPr/>
        <w:t xml:space="preserv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Hayrettin ORĞUN, Mustafa ÇETİNKAYA, Hümmet BÜYÜK, Turhan TUNA, Osman ÇÖL, Ahmet YALÇIN, Mahmut TAT, Ahmet DURAK’ın Meclis Salonundan ayrıldığı tespit edilmiş olup;</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6</w:t>
      </w:r>
      <w:r>
        <w:rPr>
          <w:rFonts w:eastAsia="Times New Roman"/>
          <w:sz w:val="24"/>
          <w:szCs w:val="22"/>
        </w:rPr>
        <w:t xml:space="preserve"> üyenin katılımıyla yapılan işari oylama neticesinde;</w:t>
      </w:r>
    </w:p>
    <w:p>
      <w:pPr>
        <w:pStyle w:val="Normal"/>
        <w:jc w:val="both"/>
        <w:rPr>
          <w:rFonts w:eastAsia="Times New Roman"/>
          <w:sz w:val="16"/>
          <w:szCs w:val="22"/>
        </w:rPr>
      </w:pPr>
      <w:r>
        <w:rPr>
          <w:rFonts w:eastAsia="Times New Roman"/>
          <w:sz w:val="1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4" w:top="480" w:footer="193"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rPr>
            <w:t>Akdeniz İlçesi (tapuda Yenişehir İlçesi), Bahçe Mahallesi, 711 ada 9 parsele ilişkin 1/1000 ölçekli Uygulama İmar Planı değişikliği</w:t>
          </w:r>
        </w:p>
        <w:p>
          <w:pPr>
            <w:pStyle w:val="Normal"/>
            <w:jc w:val="both"/>
            <w:rPr>
              <w:rFonts w:eastAsia="Times New Roman"/>
              <w:sz w:val="16"/>
            </w:rPr>
          </w:pPr>
          <w:r>
            <w:rPr>
              <w:rFonts w:eastAsia="Times New Roman"/>
              <w:sz w:val="16"/>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4-01-16T08:45:00Z</dcterms:modified>
  <cp:revision>197</cp:revision>
  <dc:subject/>
  <dc:title/>
</cp:coreProperties>
</file>