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2.2025 tarih ve 145 sayılı ara kararıyla İmar ve Bayındırlık Komisyonu’na havale edilen, Yenişehir İlçesi, Menteş Mahallesi sınırları içerisinde 1 adet trafo alanı işaretlenmesine yönelik 1/1000 ölçekli Uygulama İmar Planı değişikliğine ilişkin, Yenişehir Belediye Meclisi’nin 06.01.2025 tarihli ve 12 sayılı kararı ile ilgili,  28/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Yenişehir İlçesi, Menteş Mahallesi sınırları içerisindeki alan, yürürlükte bulunan 1/1000 ölçekli uygulama imar planında park alanı olarak planlıdır.</w:t>
      </w:r>
    </w:p>
    <w:p>
      <w:pPr>
        <w:pStyle w:val="NormalWeb"/>
        <w:kinsoku w:val="false"/>
        <w:overflowPunct w:val="false"/>
        <w:spacing w:before="0" w:after="0"/>
        <w:jc w:val="both"/>
        <w:textAlignment w:val="baseline"/>
        <w:rPr>
          <w:rFonts w:eastAsia="Calibri"/>
        </w:rPr>
      </w:pPr>
      <w:r>
        <w:rPr>
          <w:rFonts w:eastAsia="Calibri"/>
        </w:rPr>
        <w:tab/>
        <w:t>Yenişehir Belediye Meclisi’nin 06.01.2025 tarihli ve 12 sayılı kararında; “Bölgenin artan enerji ihtiyacını karşılamak ve teknik altyapı yetersizliğini gidermek amacıyla, Yenişehir II. Etap 1/1000 ölçekli Revizyon Uygulama İmar Planı'nda bir tadilat teklifi sunulmuştur. Bu teklif kapsamında, tapuda 8645 ada 2 numaralı parselin batısında, 31116 Sokak ile 31124 Sokağın kesişiminde bulunan park alanına 10x5 metre ölçülerinde, toplam 50 m² büyüklüğünde bir trafo alanı işaretlenmesi teklif edilmiş, teklife konu trafo alanının konut alanlarına yakın olmasından dolayı trafo alanı aynı Park Alanı içerisinde kalacak şekilde, park alanının doğusuna, aynı metrekare büyüklüğünde 10x5 metre ölçülerinde tadilen işaretlenmesine karar verildiği” belirtilmektedir.</w:t>
      </w:r>
    </w:p>
    <w:p>
      <w:pPr>
        <w:pStyle w:val="NormalWeb"/>
        <w:kinsoku w:val="false"/>
        <w:overflowPunct w:val="false"/>
        <w:spacing w:before="0" w:after="0"/>
        <w:jc w:val="both"/>
        <w:textAlignment w:val="baseline"/>
        <w:rPr/>
      </w:pPr>
      <w:r>
        <w:rPr>
          <w:rFonts w:eastAsia="Calibri"/>
        </w:rPr>
        <w:tab/>
        <w:t xml:space="preserve">Yenişehir İlçesi, Menteş Mahallesi sınırları içerisinde 1 adet trafo alanı işaretlenmesine yönelik 1/1000 ölçekli Uygulama İmar Planı değişikliğine ilişkin, Yenişehir Belediye Meclisi’nin 06.01.2025 tarihli ve 12 sayılı kararının İdaresinden geldiği şekliyle </w:t>
      </w:r>
      <w:r>
        <w:rPr>
          <w:rFonts w:eastAsia="Calibri"/>
          <w:b/>
        </w:rPr>
        <w:t>kabulüne</w:t>
      </w:r>
      <w:r>
        <w:rPr>
          <w:rFonts w:eastAsia="Calibri"/>
        </w:rPr>
        <w:t>, komisyonumu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sınırları içerisinde 1 adet trafo alanı işaretlenmesine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7:01:00Z</dcterms:modified>
  <cp:revision>323</cp:revision>
  <dc:subject/>
  <dc:title/>
</cp:coreProperties>
</file>