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li ve 99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ut Belediye Meclisi’nin 01.08.2023 tarihli ve 62 sayılı kararı ile görüşülen; Mersin İli, Mut İlçesi, Yazalanı ve Yatırtaş Mahallesi sınırları içerisinde 2 adet Trafo Alanı amaçlı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7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Mut Belediye Meclisi’nin 01.08.2023 tarihli ve 62 sayılı kararı ile; Mersin İli, Mut İlçesi, Yazalanı Mahallesi, 614 ada doğusunda kalan Park Alanı içerisinde 10,00 m x 20,00 m ölçülerinde köşk trafo işaretlenmesine yönelik 1/1000 ölçekli Uygulama İmar Planı değişiklik teklifi; trafo büyüklüğü göz önünde bulundurulduğunda park bütünlüğü ve işlevselliğini bozacağından uygun olmadığı, Yatırtaş Mahallesi, 428 ada güneyinde kalan Park Alanı içerisinde 5,00 m x 10,00 m ölçülerinde köşk trafo işaretlenmesine yönelik 1/1000 ölçekli Uygulama İmar Planı değişikliğinin düzenlemesi ve peyzajı tamamlanmış park alanı bütünlüğü ve işlevselliğini bozacağından uygun olmadığına karar verilmişt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Mut Belediye Meclisi’nin 01.08.2023 tarihli ve 62 sayılı kararı ile uygun görülmeyen Yazalanı ve Yatırtaş Mahallesi sınırları içerisinde 2 adet Trafo Alanı amaçlı 1/1000 ölçekli Uygulama İmar Planı değişiklik teklifinin </w:t>
      </w:r>
      <w:r>
        <w:rPr>
          <w:b/>
          <w:bCs/>
          <w:color w:val="000000"/>
          <w:szCs w:val="22"/>
        </w:rPr>
        <w:t>İdaresinden geldiği şekli ile kabulüne</w:t>
      </w:r>
      <w:r>
        <w:rPr>
          <w:bCs/>
          <w:color w:val="000000"/>
          <w:szCs w:val="22"/>
        </w:rPr>
        <w:t xml:space="preserve"> komisyonumuz tarafından </w:t>
      </w:r>
      <w:r>
        <w:rPr>
          <w:b/>
          <w:bCs/>
          <w:color w:val="000000"/>
          <w:szCs w:val="22"/>
        </w:rPr>
        <w:t>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Mümün ÇOBA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ut İlçesi, Yazalanı ve Yatırtaş Mahalleleri Sınırları İçerisinde 2 Adet Trafo Alanı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2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3:00Z</dcterms:modified>
  <cp:revision>216</cp:revision>
  <dc:subject/>
  <dc:title/>
</cp:coreProperties>
</file>