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Çamlıyayla İlçesi, Sarıkoyak Mahallesi, 810 Parsel 1/5000 ölçekli ilave nazım imar planı ve değişikliği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6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</w:t>
            </w:r>
            <w:r>
              <w:rPr>
                <w:bCs/>
                <w:color w:val="000000"/>
                <w:sz w:val="22"/>
              </w:rPr>
              <w:t xml:space="preserve">İmar ve Bayındırlık Komisyonu ile Çevre ve Sağlık Komisyonu’na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6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6/2023 tarihli ve E-54882412-105.04-57111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Çamlıyayla İlçesi, Sarıkoyak Mahallesi, 810 parselde Pamukluk HES (Hidroelektrik Santrali) projesi kapsamında "Türbin Alanı" yapımına ilişkin 1/5000 ölçekli İlave Nazım İmar Planı ve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           Rahmi İLİK   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Geçici Kâtibi</w:t>
        <w:tab/>
        <w:t xml:space="preserve">   </w:t>
        <w:tab/>
        <w:t xml:space="preserve">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6-14T09:51:00Z</dcterms:modified>
  <cp:revision>103</cp:revision>
  <dc:subject/>
  <dc:title/>
</cp:coreProperties>
</file>