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0.02.2025 tarih ve 149 sayılı ara kararıyla İmar ve Bayındırlık Komisyonu’na havale edilen, Hukuk Müşavirliği’nin 03.01.2025 tarihli ve 939734 sayılı yazısı ile; Mezitli İlçesi, Mezitli Mahallesi, 2800 parsel numaralı taşınmazda bulunan İbadet Alanı’nın kaldırılmasına ilişkin talebin 06.02.2024 tarihli ve 731638 sayılı yazımız ile reddine ilişkin, Mersin 2. İdare Mahkemesi’nin 28.11.2024 tarihli 2024/308 E. 2024/1760 K. sayılı kararı ile dava konusu işlemin iptali ile ilgili, 28/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sz w:val="24"/>
          <w:szCs w:val="22"/>
        </w:rPr>
      </w:pPr>
      <w:r>
        <w:rPr>
          <w:sz w:val="24"/>
          <w:szCs w:val="22"/>
        </w:rPr>
        <w:tab/>
      </w:r>
    </w:p>
    <w:p>
      <w:pPr>
        <w:pStyle w:val="NormalWeb"/>
        <w:kinsoku w:val="false"/>
        <w:overflowPunct w:val="false"/>
        <w:spacing w:before="0" w:after="0"/>
        <w:jc w:val="both"/>
        <w:textAlignment w:val="baseline"/>
        <w:rPr>
          <w:rFonts w:eastAsia="Calibri"/>
        </w:rPr>
      </w:pPr>
      <w:r>
        <w:rPr>
          <w:rFonts w:eastAsia="Calibri"/>
          <w:szCs w:val="22"/>
        </w:rPr>
        <w:tab/>
      </w:r>
      <w:r>
        <w:rPr>
          <w:rFonts w:eastAsia="Calibri"/>
        </w:rPr>
        <w:t xml:space="preserve">“Söz konusu, Mezitli İlçesi, Mezitli Mahallesi, 2800 parsel Mersin Büyükşehir Belediye Meclisi’nin 31.07.2018 tarih ve 560 sayılı kararı ile Akdeniz-Toroslar-Yenişehir-Mezitli İlçeleri 1/5000 ölçekli İlave ve Revizyon Nazım İmar Planı’nda “İbadet Alanı” olarak planlıdır. </w:t>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tab/>
        <w:t>Mersin 2. İdare Mahkemesi 28/11/2024 tarih ve 2024/308 E. 2024/1760 K. sayılı kararı ile "davacıların mülkiyetindeki taşınmaza yönelik imar planı değişikliğiyle ilgili taleplerinin, şehircilik ilkeleri, planlama esasları ve kamu yararı yönünden uygun olup olmadığının, yetki ve usulde paralellik ilkesi gereğince Mersin Büyükşehir Belediye Meclisince değerlendirilerek karara bağlanması gerekirken, bu usul izlenmeden ilgili belediye birimince konusu işlemde yetki unsuru yönünden hukuka uyarlık bulunmadığı sonucuna varıldığı belirtilerek, dava konusu işlemin iptali” kararı verilmiştir.</w:t>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pPr>
      <w:r>
        <w:rPr>
          <w:rFonts w:eastAsia="Calibri"/>
        </w:rPr>
        <w:tab/>
        <w:t>24.05.2023 tarih ve 561161 sayılı yazımız ile “14.06.2014 tarih ve 29030 sayılı Resmi Gazetede yayımlanarak yürürlüğe giren Mekansal Planlar Yapım Yönetmeliği’nin “İmar Planı Değişiklikleri” başlıklı 26. Maddes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ümlerine yer verilmektedir.</w:t>
      </w:r>
      <w:r>
        <w:rPr/>
        <w:t xml:space="preserve"> </w:t>
      </w:r>
    </w:p>
    <w:p>
      <w:pPr>
        <w:pStyle w:val="NormalWeb"/>
        <w:kinsoku w:val="false"/>
        <w:overflowPunct w:val="false"/>
        <w:spacing w:before="0" w:after="0"/>
        <w:jc w:val="both"/>
        <w:textAlignment w:val="baseline"/>
        <w:rPr/>
      </w:pPr>
      <w:r>
        <w:rPr/>
      </w:r>
    </w:p>
    <w:p>
      <w:pPr>
        <w:pStyle w:val="NormalWeb"/>
        <w:kinsoku w:val="false"/>
        <w:overflowPunct w:val="false"/>
        <w:spacing w:before="0" w:after="0"/>
        <w:ind w:firstLine="708"/>
        <w:jc w:val="both"/>
        <w:textAlignment w:val="baseline"/>
        <w:rPr>
          <w:rFonts w:eastAsia="Calibri"/>
        </w:rPr>
      </w:pPr>
      <w:r>
        <w:rPr>
          <w:rFonts w:eastAsia="Calibri"/>
        </w:rPr>
        <w:t>Ayrıca, 10.07.2019 tarih ve 30827 sayılı Resmi Gazete’de yayımlanarak yürürlüğe giren Tapu Kanunu Ve Bazı Kanunlarda Değişiklik Yapılmasına Dair Kanunu’nun 6. Maddesi ile 3194 sayılı İmar Kanunu’nun 13. Maddesine “Düzenleme ortaklık payına konu kullanımlardan yol, meydan, ibadet yerleri, park ve çocuk bahçeleri hariç olmak üzere yapı yapılabilecek diğer alanlarda; alanların kamuya geçişi sağlanıncaya kadar maliklerinin talebi hâlinde ilgili kamu kuruluşunun uygun görüşü alınarak plandaki kullanım amacına uygun özel tesis yapılabilir.” hükmü eklenmiştir.</w:t>
      </w:r>
    </w:p>
    <w:p>
      <w:pPr>
        <w:pStyle w:val="NormalWeb"/>
        <w:kinsoku w:val="false"/>
        <w:overflowPunct w:val="false"/>
        <w:spacing w:before="0" w:after="0"/>
        <w:jc w:val="both"/>
        <w:textAlignment w:val="baseline"/>
        <w:rPr>
          <w:rFonts w:eastAsia="Calibri"/>
        </w:rPr>
      </w:pPr>
      <w:r>
        <w:rPr>
          <w:rFonts w:eastAsia="Calibri"/>
        </w:rPr>
        <w:tab/>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ind w:firstLine="708"/>
        <w:jc w:val="both"/>
        <w:textAlignment w:val="baseline"/>
        <w:rPr>
          <w:rFonts w:eastAsia="Calibri"/>
        </w:rPr>
      </w:pPr>
      <w:r>
        <w:rPr>
          <w:rFonts w:eastAsia="Calibri"/>
        </w:rPr>
        <w:t>Yukarıda anılan hüküm doğrultusunda ilgili kurumun uygun görüşü ile söz konusu taşınmazın kamulaştırma işlemi yapılıncaya kadar özel tesis yapılabileceği anlaşılmakta olup, plan değişikliği yöntemiyle eş değer alan ayrılmaksızın “İbadet Alanı”nın kaldırılmasının mümkün olmadığı bildirilmiştir.</w:t>
      </w:r>
    </w:p>
    <w:p>
      <w:pPr>
        <w:pStyle w:val="NormalWeb"/>
        <w:kinsoku w:val="false"/>
        <w:overflowPunct w:val="false"/>
        <w:spacing w:before="0" w:after="0"/>
        <w:jc w:val="both"/>
        <w:textAlignment w:val="baseline"/>
        <w:rPr/>
      </w:pPr>
      <w:r>
        <w:rPr>
          <w:rFonts w:eastAsia="Calibri"/>
        </w:rPr>
        <w:tab/>
        <w:t xml:space="preserve">Mezitli İlçesi, Mezitli Mahallesi, 2800 parsel numaralı taşınmazın “İbadet Alanı” kullanım kararının değiştirilmesinin Mekansal Planlar Yapım Yönetmeliği’nin 26. Maddesine aykırı olduğu değerlendirildiğinden dava konusu taşınmaz maliki 26.01.2024 tarih ve 23015 evrak No.lu dilekçesi ile talep edilen 1/5000 ölçekli Nazım İmar Planındaki “İbadet Alanı” fonksiyonunun değiştirilmesinin </w:t>
      </w:r>
      <w:r>
        <w:rPr>
          <w:rFonts w:eastAsia="Calibri"/>
          <w:b/>
        </w:rPr>
        <w:t>reddine</w:t>
      </w:r>
      <w:r>
        <w:rPr>
          <w:rFonts w:eastAsia="Calibri"/>
        </w:rPr>
        <w:t>, komisyonumu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w:t>
      </w:r>
      <w:r>
        <w:rPr>
          <w:sz w:val="24"/>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2. İdare Mahkemesi’nin 28.11.2024 tarihli 2024/308E 2024/1760K sayılı kararı doğrultusunda Mezitli İlçesi Mezitli Mahallesi 2800 parsel numaralı taşınmaza ilişkin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291465</wp:posOffset>
          </wp:positionH>
          <wp:positionV relativeFrom="margin">
            <wp:posOffset>-175577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7:37:00Z</dcterms:modified>
  <cp:revision>326</cp:revision>
  <dc:subject/>
  <dc:title/>
</cp:coreProperties>
</file>