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2"/>
          <w:szCs w:val="22"/>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6"/>
          <w:szCs w:val="22"/>
        </w:rPr>
      </w:pPr>
      <w:r>
        <w:rPr>
          <w:sz w:val="6"/>
          <w:szCs w:val="22"/>
        </w:rPr>
      </w:r>
    </w:p>
    <w:p>
      <w:pPr>
        <w:pStyle w:val="Normal"/>
        <w:ind w:firstLine="708"/>
        <w:jc w:val="both"/>
        <w:rPr/>
      </w:pPr>
      <w:r>
        <w:rPr>
          <w:sz w:val="22"/>
          <w:szCs w:val="22"/>
        </w:rPr>
        <w:t>Gündem maddesi gereğince; Mersin Büyükşehir Belediye Meclisi’nin 09.09.2024 tarih ve 454 sayılı ara kararıyla İmar ve Bayındırlık Komisyonu ile Çevre ve Sağlık Komisyonu’na müştereken havale edilen, İl Afet ve Acil Durum Müdürlüğü’nün 06.08.2024 tarihli ve 1037336 sayılı yazısı ile; Anamur İlçesi, Kalınören Mahallesi, 755, 756, 758, 759, 760, 564 parseller, 971 ada 12 parsel ile 810 ada 1, 2 ve 4 parsel numaralı taşınmazlara ilişkin 1/5000 ölçekli Nazım İmar Planı ve 1/1000 ölçekli Uygulama İmar Planı değişikliği ile ilgili, 28/02/2025 tarihli komisyon raporu kâtip üye tarafından okundu.</w:t>
      </w:r>
    </w:p>
    <w:p>
      <w:pPr>
        <w:pStyle w:val="Normal"/>
        <w:ind w:firstLine="708"/>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Web"/>
        <w:kinsoku w:val="false"/>
        <w:overflowPunct w:val="false"/>
        <w:spacing w:before="0" w:after="0"/>
        <w:jc w:val="both"/>
        <w:textAlignment w:val="baseline"/>
        <w:rPr/>
      </w:pPr>
      <w:r>
        <w:rPr>
          <w:rFonts w:eastAsia="Calibri"/>
          <w:sz w:val="22"/>
          <w:szCs w:val="22"/>
        </w:rPr>
        <w:tab/>
        <w:t>“Plan değişikliğine konu Anamur İlçesi Kalınören Mahallesi 971 ada 12 parsel, 758 parsel, 759 parsel, 760 parsel numaralı taşınmazlar, Mersin Büyükşehir Belediye Meclisi’nin 09.02.2021 tarih ve 76 sayılı kararı ile onaylanan Anamur İlçesi 1. Etap (Merkez, Ören, Bozdoğan, Kaşdişlen Bölgeleri) 1/5000 Ölçekli İlave ve Revizyon Nazım İmar Planı “110 k/ha Yoğunluklu Konut Alanı” olarak, Kalınören Mahallesi 755 ve 756 parseller kısmen “110 k/ha Yoğunluklu Konut Alanı ve 22 metre en kesitli Taşıt Yolu” olarak, 564 parsel, 810 ada 1, 2 ve 4 parsel  numaralı taşınmazlar ise kısmen “110 k/ha Yoğunluklu Konut Alanı ve Park Alanı” olarak planlanmıştır.</w:t>
      </w:r>
    </w:p>
    <w:p>
      <w:pPr>
        <w:pStyle w:val="NormalWeb"/>
        <w:kinsoku w:val="false"/>
        <w:overflowPunct w:val="false"/>
        <w:spacing w:before="0" w:after="0"/>
        <w:jc w:val="both"/>
        <w:textAlignment w:val="baseline"/>
        <w:rPr>
          <w:rFonts w:eastAsia="Calibri"/>
          <w:sz w:val="22"/>
          <w:szCs w:val="22"/>
        </w:rPr>
      </w:pPr>
      <w:r>
        <w:rPr>
          <w:rFonts w:eastAsia="Calibri"/>
          <w:sz w:val="22"/>
          <w:szCs w:val="22"/>
        </w:rPr>
        <w:tab/>
        <w:t>Plan değişikliği ile Anamur İlçesi, Kalınören Mahallesi, 971 ada 12 parsel “110 k/ha Yoğunluklu Konut Alanı” olarak, 755 ve 756 parsel numaralı taşınmazlar kısmen “22 metre en kesitli Taşıt Yolu ve Park Alanı” olarak, 758, 759 ve 760 parsel numaralı taşınmazlar “Park Alanı” olarak, 810 ada 1, 2 ve 4 parseller ile 564 parsel numaralı taşınmazlar ise kısmen “110 k/ha Yoğunluklu Konut Alanı ve Park Alanı” olarak işaretlenmesi teklif edilmiştir.</w:t>
      </w:r>
    </w:p>
    <w:p>
      <w:pPr>
        <w:pStyle w:val="NormalWeb"/>
        <w:kinsoku w:val="false"/>
        <w:overflowPunct w:val="false"/>
        <w:spacing w:before="0" w:after="0"/>
        <w:jc w:val="both"/>
        <w:textAlignment w:val="baseline"/>
        <w:rPr/>
      </w:pPr>
      <w:r>
        <w:rPr>
          <w:rFonts w:eastAsia="Calibri"/>
          <w:sz w:val="22"/>
          <w:szCs w:val="22"/>
        </w:rPr>
        <w:tab/>
        <w:t>Plan açıklama raporunda; “Mersin İli, Anamur İlçesi, Kalınören Mahallesi, 810 ada 1, 2 ve 4 parsel ve 755, 756, 758, 759, 760, 564 parselleri kapsayan alanda Anamur İlçesi, Yıldırım Beyazıt, Karaçukur ve Kızılaliler Mahallelerinde meydana gelen heyelan afeti nedeniyle hak sahibi kabul edilen 12 afetzede için afet konutu yapılması amacıyla plan değişikliği teklif edildiği” belirtilmektedir.</w:t>
      </w:r>
    </w:p>
    <w:p>
      <w:pPr>
        <w:pStyle w:val="NormalWeb"/>
        <w:kinsoku w:val="false"/>
        <w:overflowPunct w:val="false"/>
        <w:spacing w:before="0" w:after="0"/>
        <w:jc w:val="both"/>
        <w:textAlignment w:val="baseline"/>
        <w:rPr/>
      </w:pPr>
      <w:r>
        <w:rPr>
          <w:rFonts w:eastAsia="Calibri"/>
          <w:sz w:val="22"/>
          <w:szCs w:val="22"/>
        </w:rPr>
        <w:tab/>
        <w:t xml:space="preserve">İl Afet ve Acil Durum Müdürlüğü’nün 06.08.2024 tarihli ve 1037336 sayılı yazısı ile; Anamur İlçesi, Kalınören Mahallesi, 755, 756, 758, 759, 760, 564 parseller, 971 ada 12 parsel ile 810 ada 1, 2 ve 4 parsel numaralı taşınmazlara ilişkin 1/5000 ölçekli Nazım İmar Planı değişikliği teklifinin </w:t>
      </w:r>
      <w:r>
        <w:rPr>
          <w:rFonts w:eastAsia="Calibri"/>
          <w:b/>
          <w:sz w:val="22"/>
          <w:szCs w:val="22"/>
        </w:rPr>
        <w:t>kabulüne</w:t>
      </w:r>
      <w:r>
        <w:rPr>
          <w:rFonts w:eastAsia="Calibri"/>
          <w:sz w:val="22"/>
          <w:szCs w:val="22"/>
        </w:rPr>
        <w:t>, komisyonlarımız tarafından oybirliği ile karar verilmiştir.</w:t>
      </w:r>
      <w:r>
        <w:rPr>
          <w:sz w:val="22"/>
          <w:szCs w:val="22"/>
        </w:rPr>
        <w:t>” denilmektedir.</w:t>
      </w:r>
    </w:p>
    <w:p>
      <w:pPr>
        <w:pStyle w:val="Normal"/>
        <w:ind w:firstLine="708"/>
        <w:jc w:val="both"/>
        <w:rPr>
          <w:rFonts w:eastAsia="Times New Roman"/>
          <w:sz w:val="8"/>
          <w:szCs w:val="22"/>
        </w:rPr>
      </w:pPr>
      <w:r>
        <w:rPr>
          <w:rFonts w:eastAsia="Times New Roman"/>
          <w:sz w:val="8"/>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sz w:val="22"/>
          <w:szCs w:val="22"/>
        </w:rPr>
      </w:pPr>
      <w:r>
        <w:rPr>
          <w:rFonts w:eastAsia="Times New Roman"/>
          <w:sz w:val="22"/>
          <w:szCs w:val="22"/>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w:t>
      </w:r>
      <w:r>
        <w:rPr>
          <w:sz w:val="22"/>
          <w:szCs w:val="22"/>
        </w:rPr>
        <w:t>’</w:t>
      </w:r>
      <w:r>
        <w:rPr>
          <w:rFonts w:eastAsia="Times New Roman"/>
          <w:sz w:val="22"/>
          <w:szCs w:val="22"/>
        </w:rPr>
        <w:t>in Meclis Salonundan ayrıldığı tespit edilmiş olup;</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5</w:t>
      </w:r>
      <w:r>
        <w:rPr>
          <w:rFonts w:eastAsia="Times New Roman"/>
          <w:sz w:val="22"/>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pPr>
      <w:r>
        <w:rPr>
          <w:b/>
          <w:bCs/>
          <w:sz w:val="22"/>
          <w:szCs w:val="22"/>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namur İlçesi, Kalınören Mahallesi, 755, 756, 758, 759, 760, 564 parseller, 971 ada 12 parsel ile 810 ada 1, 2 ve 4 parsel numaralı taşınmazlara ilişkin 1/5000 ölçekli Nazım İmar Planı ve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97790</wp:posOffset>
          </wp:positionH>
          <wp:positionV relativeFrom="margin">
            <wp:posOffset>-190500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58:00Z</dcterms:modified>
  <cp:revision>326</cp:revision>
  <dc:subject/>
  <dc:title/>
</cp:coreProperties>
</file>