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3.05.2024 tarihli ve 176 sayılı ara kararı ile İmar ve Bayındırlık Komisyonu ile Çevre ve Sağlık Komisyonu’na </w:t>
      </w:r>
      <w:r>
        <w:rPr>
          <w:rFonts w:eastAsia="Times New Roman"/>
          <w:sz w:val="24"/>
          <w:szCs w:val="24"/>
        </w:rPr>
        <w:t xml:space="preserve">müştereken havale edilen,  </w:t>
      </w:r>
      <w:r>
        <w:rPr>
          <w:bCs/>
          <w:color w:val="000000"/>
          <w:sz w:val="24"/>
          <w:szCs w:val="24"/>
        </w:rPr>
        <w:t xml:space="preserve">Akdeniz-Toroslar-Yenişehir-Mezitli İlçeleri 2. Etap 1. Bölge ile 2. Etap 2. Bölge 1/5000 Ölçekli İlave ve Revizyon Nazım İmar Planları Plan Notları Değişikliğine gelen itirazlar </w:t>
      </w:r>
      <w:r>
        <w:rPr>
          <w:sz w:val="24"/>
          <w:szCs w:val="24"/>
        </w:rPr>
        <w:t>ile ilgili</w:t>
      </w:r>
      <w:r>
        <w:rPr>
          <w:color w:val="000000"/>
          <w:sz w:val="24"/>
          <w:szCs w:val="24"/>
        </w:rPr>
        <w:t>, 15/05/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bCs/>
          <w:color w:val="000000"/>
          <w:szCs w:val="22"/>
        </w:rPr>
        <w:t>“</w:t>
      </w:r>
      <w:r>
        <w:rPr>
          <w:bCs/>
          <w:color w:val="000000"/>
          <w:szCs w:val="22"/>
        </w:rPr>
        <w:t>Akdeniz-Toroslar-Yenişehir-Mezitli İlçeleri 2. Etap 1. Bölge ile 2. Etap 2. Bölge 1/5000 Ölçekli İlave ve Revizyon Nazım İmar Planları Plan Notları Değişikliği, Mersin Büyükşehir Belediye Meclisi’nin 11.12.2023 tarihli ve 644 sayılı kararı ile onaylanmış olup, 29.12.2023-29.01.2024 tarihleri arasında ve bu tarihler de dahil olmak üzere 1 (bir) ay süre ile eş zamanlı olarak askıya çıkarılarak ilan edilmiştir.</w:t>
      </w:r>
    </w:p>
    <w:p>
      <w:pPr>
        <w:pStyle w:val="AralkYok"/>
        <w:ind w:firstLine="708"/>
        <w:jc w:val="both"/>
        <w:rPr/>
      </w:pPr>
      <w:r>
        <w:rPr>
          <w:bCs/>
          <w:color w:val="000000"/>
          <w:szCs w:val="22"/>
        </w:rPr>
        <w:t>Askı ilan süresi içerisinde Akdeniz-Toroslar-Yenişehir-Mezitli İlçeleri 2. Etap 1. Bölge ile 2. Etap 2. Bölge 1/5000 Ölçekli İlave ve Revizyon Nazım İmar Planları Plan Notları Değişikliğine 3 adet itiraz olmuştur.</w:t>
      </w:r>
    </w:p>
    <w:p>
      <w:pPr>
        <w:pStyle w:val="AralkYok"/>
        <w:ind w:firstLine="708"/>
        <w:jc w:val="both"/>
        <w:rPr/>
      </w:pPr>
      <w:r>
        <w:rPr>
          <w:bCs/>
          <w:color w:val="000000"/>
          <w:szCs w:val="22"/>
        </w:rPr>
        <w:t xml:space="preserve">Söz konusu itirazların iki adedinin 20247 ile 20067 referans No.lu olup Mersin Valiliği İdare ve Denetim Müdürlüğü’ne ait olduğu, diğer itirazın ise 21101 referans No.lu olup Mersin Valiliği Çevre, Şehircilik ve İklim Değişikliği İl Müdürlüğü’ne ait olduğu; askı ilan süresi içerisinde yapılan 3 itirazın da Ticaret-Konut Alanı olarak planlanan alanlardaki konut kullanım oranına ilişkin Plan Hükmüne yönelik olduğu anlaşılmış olup; itiraza konu Plan Hükmünde bahse konu nazım imar planlarında Ticaret-Konut karma kullanım alanlarının çoğunlukla yol boyu sembolik olarak gösterildiği, kullanım ve yapılaşma koşullarının söz konusu hükümlerde yer alan kararlara uymak kaydı ile 1/1000 Ölçekli Uygulama İmar Planlarında düzenleneceğinin belirtildiği, dolayısı ile nazım imar planında yer alan Ticaret-Konut Alanları üzerinden nüfusa ilişkin net bir hesap yapılamayacağı değerlendirildiğinden bahse konu itirazların </w:t>
      </w:r>
      <w:r>
        <w:rPr>
          <w:b/>
          <w:bCs/>
          <w:color w:val="000000"/>
          <w:szCs w:val="22"/>
        </w:rPr>
        <w:t>reddine</w:t>
      </w:r>
      <w:r>
        <w:rPr>
          <w:bCs/>
          <w:color w:val="000000"/>
          <w:szCs w:val="22"/>
        </w:rPr>
        <w:t xml:space="preserve"> komisyonlarımızca </w:t>
      </w:r>
      <w:r>
        <w:rPr>
          <w:b/>
          <w:bCs/>
          <w:color w:val="000000"/>
          <w:szCs w:val="22"/>
        </w:rPr>
        <w:t>oy birliğiyle</w:t>
      </w:r>
      <w:r>
        <w:rPr>
          <w:bCs/>
          <w:color w:val="000000"/>
          <w:szCs w:val="22"/>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Meclis Üyelerinden Feride ASLAN BİLGİÇ, Durmuş ASLAN, Hıdır BERK’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6</w:t>
      </w:r>
      <w:r>
        <w:rPr>
          <w:rFonts w:eastAsia="Times New Roman"/>
          <w:sz w:val="24"/>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Toroslar-Yenişehir-Mezitli İlçeleri 2. Etap 1. Bölge ile 2. Etap 2. Bölge 1/5000 Ölçekli İlave ve Revizyon Nazım İmar Planları Plan Notları Değişikliğine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11:41:00Z</dcterms:modified>
  <cp:revision>219</cp:revision>
  <dc:subject/>
  <dc:title/>
</cp:coreProperties>
</file>