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5/2024 Cuma günü Büyükşehir Belediye Başkanı Vahap SEÇER ’in Başkanlığında Mersin Büyükşehir Belediyesi Kongre ve Sergi Sarayı Toplantı Salonu’nda (başkan dahil) toplam 69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3.05.2024 tarih ve 185 sayılı ara kararı ile İmar ve Bayındırlık Komisyonu ile Eğitim, Kültür, Gençlik ve Spor Komisyonu’na </w:t>
      </w:r>
      <w:r>
        <w:rPr>
          <w:rFonts w:eastAsia="Times New Roman"/>
          <w:sz w:val="24"/>
          <w:szCs w:val="24"/>
        </w:rPr>
        <w:t xml:space="preserve">müştereken havale edilen, </w:t>
      </w:r>
      <w:r>
        <w:rPr>
          <w:bCs/>
          <w:color w:val="000000"/>
          <w:sz w:val="24"/>
          <w:szCs w:val="24"/>
        </w:rPr>
        <w:t xml:space="preserve">Toroslar İlçesi, Çavuşlu Mahallesi, 7294 ada 3 parselin “Özel Eğitim Alanı” olarak planlanmasına ilişkin 1/5000 ölçekli Nazım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05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>“</w:t>
      </w:r>
      <w:r>
        <w:rPr>
          <w:bCs/>
          <w:color w:val="000000"/>
          <w:szCs w:val="22"/>
        </w:rPr>
        <w:t>Mersin İli, Toroslar İlçesi, Çavuşlu Mahallesi, 7294 ada 3 parsel; yürürlükte bulunan 1/5000 Ölçekli Nazım İmar Planında “310 k/ha Konut Alanı” olarak planlıdır. 1/5000 ölçekli Nazım İmar Planı değişikliği teklifi ile söz konusu parselin “Özel Eğitim Alanı” olarak planlanması talep edilmektedir.</w:t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 xml:space="preserve">Mersin İli, Toroslar İlçesi, Çavuşlu Mahallesi, 7294 ada 3 parselin; “Özel Eğitim Alanı” olarak planlanmasına ilişkin hazırlanan 1/5000 ölçekli Nazım İmar Planı değişikliğinin Mekansal Planlar Yapım Yönetmeliğine uygun olarak hazırlandığı anlaşıldığından teklifin </w:t>
      </w:r>
      <w:r>
        <w:rPr>
          <w:b/>
          <w:bCs/>
          <w:color w:val="000000"/>
          <w:szCs w:val="22"/>
        </w:rPr>
        <w:t>kabulüne</w:t>
      </w:r>
      <w:r>
        <w:rPr>
          <w:bCs/>
          <w:color w:val="000000"/>
          <w:szCs w:val="22"/>
        </w:rPr>
        <w:t xml:space="preserve"> komisyonlarımız tarafından </w:t>
      </w:r>
      <w:r>
        <w:rPr>
          <w:b/>
          <w:bCs/>
          <w:color w:val="000000"/>
          <w:szCs w:val="22"/>
        </w:rPr>
        <w:t>oy birliği</w:t>
      </w:r>
      <w:r>
        <w:rPr>
          <w:bCs/>
          <w:color w:val="000000"/>
          <w:szCs w:val="22"/>
        </w:rPr>
        <w:t xml:space="preserve"> ile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Feride ASLAN BİLGİÇ, Durmuş ASLAN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7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Toroslar, Çavuşlu Mh. 7294 ada 3 parsele ilişkin 1/5000 ölçekli NİP Değişikliği Teklif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223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5-22T06:11:00Z</dcterms:modified>
  <cp:revision>219</cp:revision>
  <dc:subject/>
  <dc:title/>
</cp:coreProperties>
</file>